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 общеобразовательная школа с.Малая Семенов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>Принято педагогическим советом                Утверждено приказом №120  от 02.09.2015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</w:rPr>
      </w:pPr>
      <w:r>
        <w:rPr>
          <w:b/>
        </w:rPr>
        <w:t>Протокол №  2  от  02.09.2015                         Директор  ________  Пащенко В.Н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b/>
          <w:bCs/>
          <w:sz w:val="24"/>
          <w:szCs w:val="24"/>
        </w:rPr>
        <w:t>о правилах приема детей в 10 класс</w:t>
        <w:br/>
        <w:t xml:space="preserve">муниципального общеобразовательного учреждения  «Средняя общеобразовательная школа с. Малая Семеновка» </w:t>
      </w:r>
    </w:p>
    <w:p>
      <w:pPr>
        <w:pStyle w:val="TextBodyIndent"/>
        <w:ind w:lef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1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1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1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1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1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1.1. Порядок приема в десятые классы школы разработан в целях обеспечения конституционных прав граждан Российской Федерации на образование, создание условий для выпускников основной школы в продолжении образования в 10-11 классах общеобразовательных учреждений, определения условий приема, порядка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1.2. Порядок приема в десятые классы школы составлен на основе Закона «Об образовании</w:t>
      </w:r>
      <w:r>
        <w:rPr>
          <w:lang w:val="ru-RU"/>
        </w:rPr>
        <w:t xml:space="preserve"> в РФ</w:t>
      </w:r>
      <w:r>
        <w:rPr/>
        <w:t>», Типового положения об общеобразовательном учреждении в РФ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1.3. Количество комплектуемых 10-х классов регламентируется финансовыми возможностями отрасли, наличием педагогических кадров и помещений в общеобразовательном учреждении и утверждается </w:t>
      </w:r>
      <w:r>
        <w:rPr>
          <w:lang w:val="ru-RU"/>
        </w:rPr>
        <w:t>учредителем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</w:rPr>
        <w:t>2. СРОКИ ПРИЕМ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3. УСЛОВИЯ ПРИЕМ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3.1. В десятые классы школы принимаются выпускники девятых классов, успешно окончившие </w:t>
      </w:r>
      <w:r>
        <w:rPr>
          <w:bCs/>
          <w:color w:val="000000"/>
        </w:rPr>
        <w:t>уров</w:t>
      </w:r>
      <w:r>
        <w:rPr>
          <w:bCs/>
          <w:color w:val="000000"/>
          <w:lang w:val="ru-RU"/>
        </w:rPr>
        <w:t>ень</w:t>
      </w:r>
      <w:r>
        <w:rPr>
          <w:bCs/>
          <w:color w:val="000000"/>
        </w:rPr>
        <w:t xml:space="preserve"> среднего общего образования</w:t>
      </w:r>
      <w:r>
        <w:rPr/>
        <w:t xml:space="preserve"> и получившие аттестат об основном общем образовании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3.2. В первую очередь приему в десятые классы подлежат выпускники девятых классов данного образовательного учреждения; граждане, проживающие в микрорайоне, закрепленном за общеобразовательным учреждением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3.3. Граждане, не проживающие на данной территории могут быть приняты в десятые классы образовательного учреждения при наличии свободных мест в классах (менее 25 человек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>. При комплектовании десятых классов с изучением отдельных предметов</w:t>
      </w:r>
      <w:r>
        <w:rPr>
          <w:lang w:val="ru-RU"/>
        </w:rPr>
        <w:t xml:space="preserve"> на профильном уровне</w:t>
      </w:r>
      <w:r>
        <w:rPr/>
        <w:t xml:space="preserve"> изменение программы обучения (углубленной на традиционную) возможно только с согласия обучающихся, их родителей (лиц, их заменяющих) на основании письменного заявлени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Выпускники девятых классов данного образовательного учреждения, поступавшие в другие учебные заведения, имеют прав</w:t>
      </w:r>
      <w:r>
        <w:rPr>
          <w:lang w:val="ru-RU"/>
        </w:rPr>
        <w:t>о</w:t>
      </w:r>
      <w:r>
        <w:rPr/>
        <w:t xml:space="preserve"> на прием в десятые классы на общих основаниях, то есть при наличии свободных мест на момент подачи заявления. При отсутствии таковых руководитель образовательного учреждения совместно с муниципальными органами образования решают вопрос о создании условий для получения гражданами общего полного (среднего) образ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4. ПОРЯДОК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4.1. Для зачисления в десятые классы выпускники девятых классов данного образовательного учреждения представляют следующие документы: заявление на имя руководителя образовательного учреждения; аттестат об основном общем образовании. Для учащихся, пришедших из других образовательных учреждений, добавляются следующие документы: медицинская карта; личное дело учащихся; паспорт учащегося или одного из родителей (лица, их заменяющих) с указанием места жительств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  <w:t>5. ПОРЯДОК ЗАЧИСЛЕНИЯ УЧАЩИХС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5.1. Зачисление учащихся в десятые классы осуществляется приказом руководителя образовательного учреждения по мере подачи заявления не позднее 1 сентября текущего год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5.2. При зачислении учащихся в классы с изучением отдельных предметов</w:t>
      </w:r>
      <w:r>
        <w:rPr>
          <w:lang w:val="ru-RU"/>
        </w:rPr>
        <w:t xml:space="preserve"> на профильном уровне</w:t>
      </w:r>
      <w:r>
        <w:rPr/>
        <w:t xml:space="preserve"> учитываются: желание учащихся,  отсутствие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lang w:val="ru-RU"/>
        </w:rPr>
      </w:pPr>
      <w:r>
        <w:rPr/>
        <w:t>5.3. При зачислении учащихся в десятые классы директор школы обязан ознакомить поступающих, родителей или лиц, их заменяющих, с уставом учреждения и локальными актами, регламентирующими организацию образовательного проце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tt-RU"/>
    </w:rPr>
  </w:style>
  <w:style w:type="character" w:styleId="Style15">
    <w:name w:val="Нижний колонтитул Знак"/>
    <w:qFormat/>
    <w:rPr>
      <w:sz w:val="24"/>
      <w:szCs w:val="24"/>
      <w:lang w:val="tt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8:00Z</dcterms:created>
  <dc:creator>Admin</dc:creator>
  <dc:description/>
  <dc:language>en-US</dc:language>
  <cp:lastModifiedBy>Наталья</cp:lastModifiedBy>
  <dcterms:modified xsi:type="dcterms:W3CDTF">2016-03-09T12:35:00Z</dcterms:modified>
  <cp:revision>3</cp:revision>
  <dc:subject/>
  <dc:title>Положение о правилах приёма детей в 10 класс</dc:title>
</cp:coreProperties>
</file>