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педагогическом совете                                            Утверждаю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 от   02.09.2015г.                                             Директор школы                 Пащенко В.Н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2» сентября  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рядке обеспечения учебниками и учебными пособиями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Cs w:val="24"/>
        </w:rPr>
        <w:t>МУНИЦИПАЛЬНОМ ОБЩЕОБРАЗОВАТЕЛЬНОМ УЧРЕЖДЕНИИ «СРЕДНЯЯ ОБЩЕОБРАЗОВАТЕЛЬНАЯ ШКОЛА с. МАЛАЯ СЕМЕНОВКА БАЛАШОВСКОГО РАЙОНА САРАТОВСКОЙ ОБЛАСТИ»</w:t>
      </w:r>
    </w:p>
    <w:p>
      <w:pPr>
        <w:pStyle w:val="Heading1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numPr>
          <w:ilvl w:val="0"/>
          <w:numId w:val="2"/>
        </w:numPr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о  ст. 18 и ст. 35 ФЗ «Об образовании в Российской Федерации», реализующих образовательные программы начального общего, основного общего, среднего общего образования, учебниками» и устанавливает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учащихся учебниками и учебными пособиями</w:t>
      </w:r>
    </w:p>
    <w:p>
      <w:pPr>
        <w:pStyle w:val="Normal"/>
        <w:shd w:fill="FFFFFF" w:val="clea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щеобразовательном учреждении «Средняя общеобразовательная школа с. М.Семеновка» (далее  Школа); 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структурных подразделений учреждения, участвующих  в процессе учебного книгообеспечения;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142" w:leader="none"/>
        </w:tabs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      по вопросам учебного книгообеспече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:</w:t>
      </w:r>
    </w:p>
    <w:p>
      <w:pPr>
        <w:pStyle w:val="Heading1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является локальным нормативным актом, регулирующим деятельность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284" w:leader="none"/>
          <w:tab w:val="left" w:pos="144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со дня его утверждения.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        в образовательных учреждениях;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284" w:leader="none"/>
          <w:tab w:val="left" w:pos="144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на педагогическом  совете и утверждается директором;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284" w:leader="none"/>
          <w:tab w:val="left" w:pos="1440" w:leader="none"/>
        </w:tabs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беспечения учебниками и учебными пособиями – это последовательность действий структурных подразделений и должностных лиц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шению вопросов учебного книгообеспечения учащихс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ыми учебниками по обязательным для изучения предметам обеспечиваются следующие категории учащихся:</w:t>
      </w:r>
    </w:p>
    <w:p>
      <w:pPr>
        <w:pStyle w:val="11"/>
        <w:numPr>
          <w:ilvl w:val="0"/>
          <w:numId w:val="12"/>
        </w:numPr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 начальных классов;</w:t>
      </w:r>
    </w:p>
    <w:p>
      <w:pPr>
        <w:pStyle w:val="11"/>
        <w:numPr>
          <w:ilvl w:val="0"/>
          <w:numId w:val="12"/>
        </w:numPr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-инвалиды;</w:t>
      </w:r>
    </w:p>
    <w:p>
      <w:pPr>
        <w:pStyle w:val="11"/>
        <w:numPr>
          <w:ilvl w:val="0"/>
          <w:numId w:val="12"/>
        </w:numPr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з семей инвалидов;</w:t>
      </w:r>
    </w:p>
    <w:p>
      <w:pPr>
        <w:pStyle w:val="11"/>
        <w:numPr>
          <w:ilvl w:val="0"/>
          <w:numId w:val="12"/>
        </w:numPr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з семей беженцев и вынужденных переселенцев;</w:t>
      </w:r>
    </w:p>
    <w:p>
      <w:pPr>
        <w:pStyle w:val="11"/>
        <w:numPr>
          <w:ilvl w:val="0"/>
          <w:numId w:val="12"/>
        </w:numPr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, оказавшиеся в трудной жизненной ситуации;</w:t>
      </w:r>
    </w:p>
    <w:p>
      <w:pPr>
        <w:pStyle w:val="11"/>
        <w:numPr>
          <w:ilvl w:val="0"/>
          <w:numId w:val="12"/>
        </w:numPr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з малообеспеченных семей, в том числе из многодетных и неполных семей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использования учебников и учебных пособий – 4 года, в порядке исключения допускается увеличения срока до 6 лет (согласно приказам вышестоящих органов управления образования)</w:t>
      </w:r>
    </w:p>
    <w:p>
      <w:pPr>
        <w:pStyle w:val="11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БИБЛИОТЕЧНОГО ФОНДА УЧЕБНОЙ ЛИТЕРАТУРЫ</w:t>
      </w:r>
    </w:p>
    <w:p>
      <w:pPr>
        <w:pStyle w:val="11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 в данный фонд, обеспечивает их сохранность и несет за него материальную ответственность.</w:t>
      </w:r>
    </w:p>
    <w:p>
      <w:pPr>
        <w:pStyle w:val="11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чет библиотечных фондов учебной литературы осуществляется ответственным за  библиотечный фонд </w:t>
      </w:r>
      <w:r>
        <w:rPr>
          <w:rFonts w:cs="Times New Roman" w:ascii="Times New Roman" w:hAnsi="Times New Roman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 учета библиотечных фондов учебной литературы общеобразовательного учрежден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наличия и движения учебников. На основе учетных документов осуществляется контроль  сохранности  фонда, проверка и передача его от одного работника другому, ведется статистическая отчетность: «ОШ – 1 Сведения об общеобразовательном учреждении», инвентаризационных ведомостей.</w:t>
      </w:r>
    </w:p>
    <w:p>
      <w:pPr>
        <w:pStyle w:val="11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 Как правило, учебник используется не менее 4 лет.</w:t>
      </w:r>
    </w:p>
    <w:p>
      <w:pPr>
        <w:pStyle w:val="11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1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охранность фонда учебников библиотеки обеспечивается через:</w:t>
      </w:r>
    </w:p>
    <w:p>
      <w:pPr>
        <w:pStyle w:val="11"/>
        <w:numPr>
          <w:ilvl w:val="0"/>
          <w:numId w:val="15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1"/>
        <w:numPr>
          <w:ilvl w:val="0"/>
          <w:numId w:val="15"/>
        </w:numPr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учебниками из фонда учебной литературы библиотеки         с определением мер ответственности за утерю или порчу учебников (приложение №1);</w:t>
      </w:r>
    </w:p>
    <w:p>
      <w:pPr>
        <w:pStyle w:val="11"/>
        <w:numPr>
          <w:ilvl w:val="0"/>
          <w:numId w:val="15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и учете учебного фонда библиотеки единого порядка учета              в соответствии с действующим локальным нормативным документом «Положение о порядке создания, обновления, использования фонда учебной литературы библиотеки и мерах, обеспечивающих его сохранность»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изацию библиотечных фондов учебников. Ответственный за 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веряет состояние обеспеченности фонда библиотеки учебниками, передает результат инвентаризации заместителю директора по УВР, курирующему направление деятельност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учащихся, отнесенных к льготной категории, для первоочередного обеспечения учебниками из фонда библиотеки;</w:t>
      </w:r>
    </w:p>
    <w:p>
      <w:pPr>
        <w:pStyle w:val="11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и утверждение списков обучающихся льготных категорий для первоочередного обеспечения учебниками из фонда учебной литературы библиотек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утверждение нормативных документов, регламентирующих деятельность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color w:val="000000"/>
          <w:sz w:val="24"/>
          <w:szCs w:val="24"/>
        </w:rPr>
        <w:t>ы по обеспечению учебниками в предстоящем учебном году:</w:t>
      </w:r>
    </w:p>
    <w:p>
      <w:pPr>
        <w:pStyle w:val="11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назначении ответственного за обеспечением учебниками</w:t>
      </w:r>
    </w:p>
    <w:p>
      <w:pPr>
        <w:pStyle w:val="11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о распределении функциональных обязанностей работников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рганизации работы по обеспечению учебниками учащихся. Директор издает приказ на основании циклограммы деятельност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обеспечения учащихся учебниками и учебными пособиями (приложение №2);</w:t>
      </w:r>
    </w:p>
    <w:p>
      <w:pPr>
        <w:pStyle w:val="11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, утверждающий порядок обеспечения учебниками в предстоящем учебном году;</w:t>
      </w:r>
    </w:p>
    <w:p>
      <w:pPr>
        <w:pStyle w:val="11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мероприятий по обеспечению учебниками обучающихся всех категорий,  в первую очередь, льготной категории (приложение №3);</w:t>
      </w:r>
    </w:p>
    <w:p>
      <w:pPr>
        <w:pStyle w:val="11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;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11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стенда к 10  мая на период летних каникул  для учащихся и их родителей (законных представителей) со списками учебников, дидактическими материала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рядком обеспечения учебниками учащихся в предстоящем учебном году. Информация, размещенная на стенде, дублиру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11"/>
        <w:numPr>
          <w:ilvl w:val="0"/>
          <w:numId w:val="13"/>
        </w:numPr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11"/>
        <w:numPr>
          <w:ilvl w:val="0"/>
          <w:numId w:val="13"/>
        </w:numPr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11"/>
        <w:numPr>
          <w:ilvl w:val="0"/>
          <w:numId w:val="13"/>
        </w:numPr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1"/>
        <w:numPr>
          <w:ilvl w:val="0"/>
          <w:numId w:val="13"/>
        </w:numPr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1"/>
        <w:numPr>
          <w:ilvl w:val="0"/>
          <w:numId w:val="13"/>
        </w:numPr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11"/>
        <w:numPr>
          <w:ilvl w:val="0"/>
          <w:numId w:val="8"/>
        </w:numPr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ind w:left="420" w:hanging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иректор несет ответственность за: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567" w:leader="none"/>
        </w:tabs>
        <w:ind w:left="540" w:hanging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567" w:leader="none"/>
        </w:tabs>
        <w:ind w:left="540" w:hanging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ебниками льготных категорий обучающихся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         в образовательном процессе в имеющих государственную аккредитацию               и реализующих образовательные программы общего образования образовательных учреждениях, а также учебных пособий, допущенных   к использованию в образовательном процессе в таких образовательных учреждениях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 в соответствии:</w:t>
      </w:r>
    </w:p>
    <w:p>
      <w:pPr>
        <w:pStyle w:val="11"/>
        <w:tabs>
          <w:tab w:val="clear" w:pos="720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 списком учебников и учебных пособий, определенным в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tabs>
          <w:tab w:val="clear" w:pos="720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тветственный за работу с библиотечным фондом  несет ответственность за: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оформления заявки на учебники и учебные пособия в соответствии с реализуемыми в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ми программами и имеющимся фондом библиотек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учащихся на начало учебного года;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беспечения в полном объеме льготной категории учащихся учебниками и учебными пособиями, имеющимися в фонде библиотеке, и равномерное распределение учебников, имеющихся в фонде библиотеки, между остальными учащимися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 сохранности  учебников и учебных пособий, выданных учащимся;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новь прибывшие учащиеся в течение учебного года обеспечиваются учебниками из библиотечного фонда в случае их наличия в фонде, в случае отсутствия – приобретают самостоятельно.</w:t>
      </w:r>
    </w:p>
    <w:p>
      <w:pPr>
        <w:pStyle w:val="11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едагоги обеспечиваются учебниками из фонда в единичном экземпляре при условии наличия учебников  после распределения между учащимися школы. Приобретение книгоиздательской продукции (методических пособий и других изданий) педагогическими работниками осуществляется самостоятельно</w:t>
      </w:r>
      <w:r>
        <w:br w:type="page"/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риложение №1 </w:t>
      </w:r>
    </w:p>
    <w:p>
      <w:pPr>
        <w:pStyle w:val="11"/>
        <w:ind w:left="4536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к локальному нормативному акту «Положение о порядке обеспечения учебниками и учебными пособиями учащихся в Муниципальном  общеобразовательном учреждении </w:t>
      </w:r>
      <w:r>
        <w:rPr>
          <w:rFonts w:cs="Times New Roman" w:ascii="Times New Roman" w:hAnsi="Times New Roman"/>
          <w:sz w:val="22"/>
          <w:szCs w:val="24"/>
        </w:rPr>
        <w:t>Сурменевская средняя общеобразовательная школа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ПРАВИЛА ПОЛЬЗОВАНИЯ УЧЕБНИКАМ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ИЗ ФОНДА УЧЕБНОЙ ЛИТЕРАТУРЫ БИБЛИОТЕК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11"/>
        <w:numPr>
          <w:ilvl w:val="0"/>
          <w:numId w:val="19"/>
        </w:numPr>
        <w:ind w:left="420" w:hanging="42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Общие положен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1. Настоящие Правила составлены в соответствии с: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Федеральным законом «О библиотечном деле»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Законом «Об образовании в  Российской Федерации»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римерным положением о библиотеке общеобразовательного учреждения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Локальным нормативным актом «Положение о порядке обеспечения учебниками и учебными пособиями учащихся в </w:t>
      </w:r>
      <w:r>
        <w:rPr>
          <w:rFonts w:cs="Times New Roman" w:ascii="Times New Roman" w:hAnsi="Times New Roman"/>
          <w:sz w:val="22"/>
          <w:szCs w:val="24"/>
        </w:rPr>
        <w:t>МОУ «Средняя общеобразовательная школа с.М.Семеновка</w:t>
      </w:r>
      <w:r>
        <w:rPr>
          <w:rFonts w:cs="Times New Roman" w:ascii="Times New Roman" w:hAnsi="Times New Roman"/>
          <w:color w:val="000000"/>
          <w:sz w:val="22"/>
          <w:szCs w:val="24"/>
        </w:rPr>
        <w:t>»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2. Правила пользования учебниками из фонда учебной литературы библиотеки (далее – Правила) – документ, фиксирующий взаимоотношения учащегося и (или) родителей (законных представителей)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с библиотекой и определяющий общий порядок доступа к фонду учебной литературы библиотеки, права и обязанности учащихся  и библиотеки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3. Как правило, учебники из фонда учебной литературы библиотеки выдаются учащимся на учебныйгод. Учебники, по которым обучение ведется несколько лет, могут быть выданы на несколько лет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4. В случае перехода учащихся в течение учебного года в другое образовательное учреждение, учебники сдаются в библиотеку.</w:t>
      </w:r>
    </w:p>
    <w:p>
      <w:pPr>
        <w:pStyle w:val="11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5. Выдача учебников на предстоящий учебный год производится ответственным за работу с библиотечным фондом   в конце августа - начале сентября текущего года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6. Право свободного и бесплатного пользования фондом учебной литературы библиотеки имеют все учащиеся и сотрудники Школы  Первоочередным правом пользуются учащиеся, относящиеся к льготной категории, в том числе:</w:t>
      </w:r>
    </w:p>
    <w:p>
      <w:pPr>
        <w:pStyle w:val="1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учащихся начальных  классов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ети-инвалиды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ети из семей инвалидов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ети из семей беженцев и вынужденных переселенцев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ети, оказавшиеся в трудной жизненной ситуации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ети из малообеспеченных семей, в том числе из многодетных и неполных семей.</w:t>
      </w:r>
    </w:p>
    <w:p>
      <w:pPr>
        <w:pStyle w:val="11"/>
        <w:tabs>
          <w:tab w:val="clear" w:pos="720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7. Учебники, оставшиеся после выдачи льготным категориям учащимся, по мере необходимости, выдаются другим учащимся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8.  За каждый отдельно полученный учебник учащиеся расписываются в формуляре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который хранится в библиотеке.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9. В случае потери или причинения порчи учебнику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11"/>
        <w:numPr>
          <w:ilvl w:val="0"/>
          <w:numId w:val="19"/>
        </w:numP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учащихся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,</w:t>
        <w:br/>
        <w:t xml:space="preserve">пользующихся фондом учебной литературы библиотеки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2.1. Учащиеся имеет право: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ользоваться учебниками из фонда учебной литературы  библиотеки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олучать необходимую информацию:</w:t>
      </w:r>
    </w:p>
    <w:p>
      <w:pPr>
        <w:pStyle w:val="11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4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11"/>
        <w:tabs>
          <w:tab w:val="clear" w:pos="720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4"/>
        </w:rPr>
        <w:t>- о числе учебников, имеющихся в фонде учебной литературы библиотеки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2. 2. Учащиеся обязаны: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соблюдать правила пользования библиотекой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11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возвращать в библиотеку учебники в строго установленные сроки;</w:t>
      </w:r>
    </w:p>
    <w:p>
      <w:pPr>
        <w:pStyle w:val="11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расписываться в читательском формуляре за каждый полученный в библиотеке учебник (кроме учащихся 1-4 классов);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2.3. Учащиеся несут ответственность за обеспечение сохранности учебников и учебных пособий, полученных из фонда учебной литературы библиотеки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1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11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11"/>
        <w:numPr>
          <w:ilvl w:val="0"/>
          <w:numId w:val="19"/>
        </w:numP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Обязанности библиотеки</w:t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3.1. Библиотека обязана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обеспечить выдачу учебников, имеющихся в наличии, льготным категориям учащихся на предстоящий учебный год;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нформировать читателей о числе учебников, имеющихся в фонде учебной литературы библиотек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беспечить сохранность и рациональное использование фонда учебной литературы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11"/>
        <w:tabs>
          <w:tab w:val="clear" w:pos="720"/>
          <w:tab w:val="left" w:pos="480" w:leader="none"/>
        </w:tabs>
        <w:ind w:left="480" w:hanging="48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11"/>
        <w:tabs>
          <w:tab w:val="clear" w:pos="720"/>
          <w:tab w:val="left" w:pos="480" w:leader="none"/>
        </w:tabs>
        <w:ind w:left="482" w:hanging="48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4. Порядок пользования учебниками и учебными пособиями</w:t>
      </w:r>
    </w:p>
    <w:p>
      <w:pPr>
        <w:pStyle w:val="11"/>
        <w:tabs>
          <w:tab w:val="clear" w:pos="720"/>
          <w:tab w:val="left" w:pos="480" w:leader="none"/>
        </w:tabs>
        <w:ind w:left="482" w:hanging="48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11"/>
        <w:tabs>
          <w:tab w:val="clear" w:pos="720"/>
          <w:tab w:val="left" w:pos="480" w:leader="none"/>
          <w:tab w:val="left" w:pos="1440" w:leader="none"/>
        </w:tabs>
        <w:ind w:left="480" w:hanging="48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4.1. Максимальные сроки пользования учебников, учебные пособий – учебный год: </w:t>
      </w:r>
    </w:p>
    <w:p>
      <w:pPr>
        <w:pStyle w:val="11"/>
        <w:numPr>
          <w:ilvl w:val="3"/>
          <w:numId w:val="11"/>
        </w:numPr>
        <w:tabs>
          <w:tab w:val="clear" w:pos="720"/>
          <w:tab w:val="left" w:pos="426" w:leader="none"/>
          <w:tab w:val="left" w:pos="1980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учебники и учебные пособия учащимся 1-11 классов выдаются в начале учебного года лично самому ученику и (или) его родителям (законным представителям);</w:t>
      </w:r>
    </w:p>
    <w:p>
      <w:pPr>
        <w:pStyle w:val="11"/>
        <w:tabs>
          <w:tab w:val="clear" w:pos="720"/>
          <w:tab w:val="left" w:pos="426" w:leader="none"/>
          <w:tab w:val="left" w:pos="1980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11"/>
        <w:numPr>
          <w:ilvl w:val="3"/>
          <w:numId w:val="11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11"/>
        <w:numPr>
          <w:ilvl w:val="3"/>
          <w:numId w:val="11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учебников разных лет издания в одном  классе недопустимо;</w:t>
      </w:r>
    </w:p>
    <w:p>
      <w:pPr>
        <w:pStyle w:val="11"/>
        <w:numPr>
          <w:ilvl w:val="3"/>
          <w:numId w:val="1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980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ченик испортил или потерял учебник, то он должен принести взамен такой же, или другой учебник последнего года издания, или художественную книгу, равную по стоимости и востребованную по содержанию.</w:t>
      </w:r>
    </w:p>
    <w:p>
      <w:pPr>
        <w:pStyle w:val="11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ок учета фондов учебников, введён в действие Приказом Министерства образования РФ от 24.08.2000 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488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. 3.2.настоящего Положения</w:t>
      </w:r>
    </w:p>
  </w:footnote>
  <w:footnote w:id="4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В списке учебников на предстоящий учебный год доводятся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тношении учащихся ступени начального общего образования (родители (законные представители) получают  учебники и расписываются в «Тетради учёта выданных учебных материалов»)</w:t>
      </w:r>
    </w:p>
  </w:footnote>
  <w:footnote w:id="6">
    <w:p>
      <w:pPr>
        <w:pStyle w:val="1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тательский и книжный формуляры являются документами, удостоверяющими факт и дату выдачи читателю печатных (книг, учебников, учебных пособий) и других источников информации и их возвращения в библиотек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824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264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984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04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424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144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64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584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304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color w:val="000000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4">
    <w:name w:val="WW8Num12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spacing w:before="48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0:00Z</dcterms:created>
  <dc:creator>katsay</dc:creator>
  <dc:description/>
  <cp:keywords/>
  <dc:language>en-US</dc:language>
  <cp:lastModifiedBy>Наталья</cp:lastModifiedBy>
  <cp:lastPrinted>2015-04-25T10:00:00Z</cp:lastPrinted>
  <dcterms:modified xsi:type="dcterms:W3CDTF">2016-03-11T08:15:00Z</dcterms:modified>
  <cp:revision>46</cp:revision>
  <dc:subject/>
  <dc:title>Положение о порядке обеспечения учебниками и учебными пособиями обуч МОУ Гимназия №24.doc.docx</dc:title>
</cp:coreProperties>
</file>