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КАЧЕСТВА ОБРАЗОВАНИЯ В ДОШКОЛЬНОЙ ОБРАЗОВАТЕЛЬНОЙ ОРГАНИЗ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разрабо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одителей </w:t>
      </w:r>
      <w:r>
        <w:rPr>
          <w:rFonts w:cs="Times New Roman" w:ascii="Times New Roman" w:hAnsi="Times New Roman"/>
          <w:sz w:val="24"/>
          <w:szCs w:val="24"/>
        </w:rPr>
        <w:t>с целью оценки качества образования конкретной образовательной организации. Анкетирование анонимное. Проводится ежегод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им Вас заполнить анкету, для чего достаточно любым знаком отметить выбранные ответы и, если необходимо, сформулировать свой вариант в строке «ИНОЕ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АК ВЫ ДУМАЕТЕ, ЧТО ПРЕЖДЕ ВСЕГО ДОЛЖЕН ДАТЬ ДЕТЯМ ДЕТСКИЙ САД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одготовку к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Помощь в развитии способ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Научиться быть в коллективе, общаться с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Умение себя вести (правила повед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Помощь родителям в уходе, оздоровлении и воспитании ребё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Сохранение и укрепление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ИНО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ЧТО, ПО ВАШЕМУ МНЕНИЮ, ОТЛИЧАЕТ ДЕТСКИЙ САД, КОТОРЫЙ ПОСЕЩАЕТ ВАШ РЕБЁНОК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Высокое качество подготовки к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брожелательное отношение к де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Хорошие условия, хорошая материально-техническая б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Забота о здоровом образе жизн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Индивидуальный подход к каждому ребё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Качественное 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ИНО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АКОЙ РЕЖИМ ПОСЕЩЕНИЯ ДЕТСКОГО САДА ВАШИМ РЕБЁНКОМ ВЫ БЫ ПРЕДПОЧЛИ, ПРИ ВОЗМОЖНОСТИ ВЫБОРА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раивает вас тот режим посещения, какой есть сейча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Хотели бы приводить ребёнка на несколько часов в удобное для вас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Хотели бы приводить ребёнка только на развивающие и обучающие занятия, включая подготовку к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 Хотели бы приводить ребёнка только на прогулку и для общения с другим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. Предпочли бы группу круглосуточного пребы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6. Хотели бы пользоваться услугами дежурной группы «выходного дня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. Хотели бы приводить ребёнка раньше и/или позже, чем разрешается сейча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8. ИНО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КОЛЬКО ВЫ УДОВЛЕТВОРЕНЫ УРОВНЕМ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ЕДОСТАВЛЯЕМЫХ В ДЕТСКОМ САДУ?</w:t>
      </w:r>
    </w:p>
    <w:p>
      <w:pPr>
        <w:pStyle w:val="Style15"/>
        <w:rPr/>
      </w:pPr>
      <w:r>
        <w:rPr/>
        <w:t>В каждой строке отметьте один вариант отве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2"/>
        <w:gridCol w:w="1382"/>
        <w:gridCol w:w="1382"/>
        <w:gridCol w:w="1382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ол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«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 сказа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ее «н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ачество занятий с детьми в цел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валификация воспитателей и специалис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ояние помещений, мебели, спортивных соору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ингент де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естиж, репутация детского сада в цело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ступность цены за содержание ребён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ачество пит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Уход за детьми в цел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ачество медицинского обслуживания в детском са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тношения Вашего ребёнка с воспитател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тношения Вашего ребёнка к детскому саду в цел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Работа детского сада по здоровьесбережени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Игровое оборудо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Оформление груп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АК ВЫ СЧИТАЕТЕ, КАКОВЫ ДОЛЖНЫ БЫТЬ ПРИОРИТЕТНЫЕ НАПРАВЛЕНИЯ ДЕЯТЕЛЬНОСТИ ДОУ ПО ВОСПИТАНИЮ ДЕТЕЙ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Выберете не боле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трё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вариантов от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Трудов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Нравств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Физиче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нтеллектуа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Оздоровите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ИНО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Затрудняюсь от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 КАКОЕ НАПРАВЛЕНИЕ В СОДЕРЖАНИИ ВОСПИТАНИЯ НАИБОЛЕЕ </w:t>
      </w:r>
      <w:r>
        <w:rPr>
          <w:rFonts w:cs="Times New Roman" w:ascii="Times New Roman" w:hAnsi="Times New Roman"/>
          <w:sz w:val="24"/>
          <w:szCs w:val="24"/>
          <w:lang w:val="en-US"/>
        </w:rPr>
        <w:t>ПОЛНО РЕАЛИЗУЕТСЯ В ДОУ, КОТОРОЕ ПОСЕЩАЕТ ВАШ РЕБЕНОК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Выберите, не боле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трё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вариантов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Художественно-эстетиче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Трудов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Нравств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Физиче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нтеллектуа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Оздоровите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ИНОЕ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Затрудняюсь от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СКОЛЬКО ПРИМЕРНО ДНЕЙ ЗА ПОСЛЕДНИЕ ТРИ МЕСЯЦА ВАШ РЕБЁНОК НЕ ХОДИЛ В ДЕТСКИЙ САД ИЗ-ЗА БОЛЕЗН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рет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нт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Не пропускал посещение детского сада из-за боле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 7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До 15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До 30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НО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АКОЙ ВКЛАД ВНОСИТ ДЕТСКИЙ САД В СОХРАНЕНИЕ И УКРЕПЛЕНИЕ ЗДОРОВЬЯ ВАШЕГО РЕБЁНК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рет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нт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оложительный: в саду заботятся о правильном питании, прогулках, спортивных занятиях, не перегружают занят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Нейтральный: сад никак не влияет на здоровье ребён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Отрицательный: здоровье ребёнка ухудшается, так как воспитатели недостаточно следят за его одеждой во время прогулок, в саду можно подхватить инфек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Затрудняюсь от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КОЛЬКО ХОРОШО ВЫ ЗНАКОМЫ С НОРМАТИВНЫМИ ДОКУМЕНТАМИ ДЕТСКОГО САДА?  </w:t>
      </w:r>
    </w:p>
    <w:p>
      <w:pPr>
        <w:pStyle w:val="Style15"/>
        <w:rPr/>
      </w:pPr>
      <w:r>
        <w:rPr/>
        <w:t>В каждой строке отметьте один вариант отв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7"/>
        <w:gridCol w:w="1737"/>
        <w:gridCol w:w="173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докум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нак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разовательная программ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ограмма развит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ста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окальные акты (правила, положения, инструкц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  <w:lang w:val="en-US"/>
        </w:rPr>
        <w:t>ВАШЕМ ДЕТСКОМ САДУ, ЗА ПОСЛЕДНЕЕ ВРЕМЯ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лучшилась материально-техническая б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лучшилось качество образователь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Улучшилось качество 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Улучшились бытовые усло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Повысилась квалификация кад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Улучшились условия, направленные на сохранение здоровья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Увеличилось число дошкольников – участников различных конкурс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ИНОЕ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Не владеем такой информ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Позитивных изменений не заметил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С КАКИМИ ДРУГИМИ УЧРЕЖДЕНИЯМИ ВАШ РЕБЕНОК ПОЗНАКОМИЛСЯ БЛАГОДАРЯ ДЕТСКОМУ САДУ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</w:t>
      </w:r>
      <w:r>
        <w:rPr>
          <w:rFonts w:cs="Times New Roman" w:ascii="Times New Roman" w:hAnsi="Times New Roman"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Теат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Музе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Спортивные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Ни с какими не познакомил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ИНОЕ 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Затрудняюсь от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АК СЛОЖИЛИСЬ ВАШИ ОТНОШЕНИЯ С ДЕТСКИМ САДОМ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Мы получаем информацию о повседневных событиях в группе, успехах ребён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оспитатели обсуждают с нами все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Воспитатели информируют нас о травмах, изменениях в состоянии здоровья ребёнка, привычках в 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Мы получаем информацию о целях и задачах детского сада в области обучения и воспитания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Мы имеем возможность присутствовать в группе на занятиях, участвовать в экскурсиях вместе с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У воспитателей нет времени на регулярное общение с н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Чаще всего обращаемся к администрации детского са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Мы имеем возможность получать консультационную помощь у специалистов детского са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ИНОЕ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 КАКОЙ ИНФОРМАЦИИ, СВЯЗАННОЙ С ОБРАЗОВАНИЕМ И РАЗВИТИЕМ ВАШЕГО РЕБЁНКА, ВЫ НУЖДАЕТЕСЬ БОЛЬШЕ ВСЕГО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Выбере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д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вариант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роблемы подготовки к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Психологические особенности возраста: темперамент, характер, эмоционально-волевая сфера, общение, ценности, мотивы, интере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Физиологические особенности возраста и состояния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Особенности воспитания и обучения в условиях семь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НОЕ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Затрудняюсь от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24"/>
          <w:szCs w:val="24"/>
        </w:rPr>
        <w:t> 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КОЙ ИНФОРМАЦИИ, СВЯЗАННОЙ С РАБОТОЙ ДОУ, ВЫ НУЖДАЕТЕСЬ БОЛЬШЕ ВСЕГО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стижения 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Мероприятия, проводимые в детском са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О новых возможностях развивающей среды в 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овые образовательные программы, проекты, в которых участвует детский сад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Профессиональная компетентность и достижения воспит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Финансовые расходы 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Режим работы ДО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ИНОЕ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ОТВЕЧАЕТ ЛИ ДЕТСКИЙ САД ВАШИМ ОЖИДАНИЯМ И ЗАПРОСАМ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Выбере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д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вариант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Частич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Затрудняюсь отве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АК ВЫ МОГЛИ БЫ ОХАРАКТЕРИЗОВАТЬ ОТНОШЕНИЕ ВАШЕГО РЕБЁНКА К ДЕТСКОМУ САДУ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му нравится ходить в детский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Жалуется на устал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Имеет много друз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равятся многие занятия, часто рассказывает об участии в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С удовольствием участвует в праздниках, играх, соревнованиях и рассказывает о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Не хочет ходить в детский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ИНОЕ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Затрудняюсь ответить.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КАК ВАМ КАЖЕТСЯ, НАСКОЛЬКО ВАШЕМУ РЕБЁНКУ ПСИХОЛОГИЧЕСКИ КОМФОРТНО В ДЕТСКОМ САДУ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Выбере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д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вариант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Вполне комфор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Скорее комфортно, чем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Трудно сказ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Скорее некомфор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Совершенно некомфор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СОЗДАНЫ ЛИ В ВАШЕМ ДЕТСКОМ САДУ УСЛОВИЯ ДЛЯ РЕАЛИЗАЦИИ ТВОРЧЕСКОГО ПОТЕНЦИАЛА РЕБЁНКА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Выбере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од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вариант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Такие условия созд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Созданы частич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Таких условий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Затрудняемся от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НОЕ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опрос № 19 адресован только для родителей подготовительной групп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ГОТОВ ЛИ ВАШ РЕБЁНОК К ОБУЧЕНИЮ В ШКОЛЕ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тметьте всё, что считаете нуж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едагогический коллектив обеспечил высокий уровень предшкольной подготовки ребёнка, достаточный для обучения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ровень образовательной подготовки ребёнка недостаточ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Уровень психологической готовности недостаточ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 большей мере домашнее воспитание обеспечило ребёнку достаточный уровень развития для посещен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НОЕ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Затрудняюсь отве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ЧТО ВЫ ВКЛАДЫВАЕТЕ В ПОНЯТИЕ «ХОРОШИЙ ДЕТСКИЙ САД»?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тко сформулируйте в произвольной форме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КАК, ПО-ВАШЕМУ, В ЦЕЛОМ ИЗМЕНИЛАСЬ СИТУАЦИЯ В ДЕТСКОМ САДУ ЗА ТО ВРЕМЯ, ЧТО РЕБЁНОК ПОСЕЩАЕТ ЕГО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рет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нт ответ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туация явно улучшилас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ом особых изменений нет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туация скорее ухудшилас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рудняюсь ответи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ПОСОВЕТОВАЛИ БЫ ВЫ СЕГОДНЯ СВОИМ ЗНАКОМЫМ ПРИВЕСТИ РЕБЁНКА В ДАННЫЙ ДЕТСКИЙ САД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рет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нт ответ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, несомненно.</w:t>
        <w:tab/>
        <w:tab/>
        <w:tab/>
        <w:t>2. Трудно сказать</w:t>
        <w:tab/>
        <w:tab/>
        <w:tab/>
        <w:t xml:space="preserve">3. Нет.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С КЕМ ИЗ РОДИТЕЛЕЙ СОВМЕСТНО ПРОЖИВАЕТ ВАШ РЕБЁНОК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рет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нт ответ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матерью и отцо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лько с матерь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с отцо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иными родственника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ОЕ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КАКОЕ ОБРАЗОВАНИЕ ИМЕЮТ ЧЛЕНЫ ВАШЕЙ СЕМЬИ?</w:t>
      </w:r>
    </w:p>
    <w:p>
      <w:pPr>
        <w:pStyle w:val="Style15"/>
        <w:rPr/>
      </w:pPr>
      <w:r>
        <w:rPr/>
        <w:t>В каждой строке отметьте наиболее высокий уровень образова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6"/>
        <w:gridCol w:w="2047"/>
        <w:gridCol w:w="2046"/>
        <w:gridCol w:w="204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е средн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, среднее специаль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ец (лицо его заменяюще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ь (лицо, её заменяюще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КАК БЫ ВЫ ОЦЕНИЛИ МАТЕРИАЛЬНОЕ ПОЛОЖЕНИЕ ВАШЕЙ СЕМЬ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берет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нт ответ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рошее (практически ни в чём себе не отказываем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не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же среднег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чень трудно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ВАШИ ЗАМЕЧАНИЯ И ПОЖЕЛАНИЯ ПО УЛУЧШЕНИЮ РАБОТЫ ДЕТСКОГО САДА?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лагодарим за помощь в проведении исследования!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0:00Z</dcterms:created>
  <dc:creator>Пользователь</dc:creator>
  <dc:description/>
  <dc:language>en-US</dc:language>
  <cp:lastModifiedBy>Пользователь</cp:lastModifiedBy>
  <dcterms:modified xsi:type="dcterms:W3CDTF">2019-11-21T05:00:00Z</dcterms:modified>
  <cp:revision>2</cp:revision>
  <dc:subject/>
  <dc:title/>
</cp:coreProperties>
</file>