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Экзамен по ФИЗИК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нструкция для учащегося </w:t>
      </w:r>
    </w:p>
    <w:p>
      <w:pPr>
        <w:pStyle w:val="Heading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На выполнение экзаменационной работы по физике отводится 1,5 часа (90 минут). Работа состоит из 17 заданий, которые разделены на 3 части.</w:t>
      </w:r>
    </w:p>
    <w:p>
      <w:pPr>
        <w:pStyle w:val="Heading"/>
        <w:spacing w:before="120" w:after="0"/>
        <w:ind w:firstLine="360"/>
        <w:jc w:val="both"/>
        <w:rPr/>
      </w:pPr>
      <w:r>
        <w:rPr>
          <w:szCs w:val="28"/>
        </w:rPr>
        <w:t xml:space="preserve">В части 1 собраны 8 несложных заданий А1-А8. К каждому заданию даны 4-5  варианта ответов, из которых только один верный. При выполнении работы ставьте номер задания и </w:t>
      </w:r>
      <w:r>
        <w:rPr>
          <w:b/>
          <w:szCs w:val="28"/>
        </w:rPr>
        <w:t>выбранный вами вариант ответа</w:t>
      </w:r>
      <w:r>
        <w:rPr>
          <w:szCs w:val="28"/>
        </w:rPr>
        <w:t>.</w:t>
      </w:r>
    </w:p>
    <w:p>
      <w:pPr>
        <w:pStyle w:val="Heading"/>
        <w:spacing w:before="120" w:after="0"/>
        <w:ind w:firstLine="360"/>
        <w:jc w:val="both"/>
        <w:rPr/>
      </w:pPr>
      <w:r>
        <w:rPr>
          <w:szCs w:val="28"/>
        </w:rPr>
        <w:t xml:space="preserve">Часть 2 состоит из 4 более сложных заданий разного типа В1-В4. При выполнении этих заданий  требуется дать </w:t>
      </w:r>
      <w:r>
        <w:rPr>
          <w:b/>
          <w:szCs w:val="28"/>
        </w:rPr>
        <w:t>краткий ответ (в виде числа).</w:t>
      </w:r>
      <w:r>
        <w:rPr>
          <w:szCs w:val="28"/>
        </w:rPr>
        <w:t xml:space="preserve"> Последние 3 задания работы С1-С3 требуют </w:t>
      </w:r>
      <w:r>
        <w:rPr>
          <w:b/>
          <w:szCs w:val="28"/>
        </w:rPr>
        <w:t>полного ответа</w:t>
      </w:r>
      <w:r>
        <w:rPr>
          <w:szCs w:val="28"/>
        </w:rPr>
        <w:t xml:space="preserve"> (дать объяснение, описание или обоснование, привести полное решение). 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both"/>
        <w:rPr/>
      </w:pPr>
      <w:r>
        <w:rPr>
          <w:szCs w:val="28"/>
        </w:rPr>
        <w:t xml:space="preserve">Внимательно прочитайте каждый вопрос и предлагаемые варианты ответа. Отвечайте только после того, как Вы поняли вопрос, проанализировали все варианты ответа и выполнили необходимые вычисления. 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both"/>
        <w:rPr/>
      </w:pPr>
      <w:r>
        <w:rPr>
          <w:szCs w:val="28"/>
        </w:rPr>
        <w:t>Советуем выполнять задания в том порядке, в котором они даны. Однако если какое-то задание Вам не удается выполнить сразу, то для экономии времени пропустите его и постарайтесь выполнить те, в которых Вы уверены. Если останется время, то можно вернуться к пропущенным заданиям.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both"/>
        <w:rPr/>
      </w:pPr>
      <w:r>
        <w:rPr>
          <w:szCs w:val="28"/>
        </w:rPr>
        <w:t>Ниже приведены справочные данные, которые могут понадобиться вам при выполнении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359"/>
      </w:tblGrid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ДЕСЯТИЧНЫЕ ПРИСТАВКИ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89"/>
              <w:gridCol w:w="1682"/>
              <w:gridCol w:w="1583"/>
              <w:gridCol w:w="1584"/>
              <w:gridCol w:w="1682"/>
              <w:gridCol w:w="1689"/>
            </w:tblGrid>
            <w:tr>
              <w:trPr/>
              <w:tc>
                <w:tcPr>
                  <w:tcW w:w="168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8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Обозначение</w:t>
                  </w:r>
                </w:p>
              </w:tc>
              <w:tc>
                <w:tcPr>
                  <w:tcW w:w="158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158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8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Обозначение</w:t>
                  </w:r>
                </w:p>
              </w:tc>
              <w:tc>
                <w:tcPr>
                  <w:tcW w:w="168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Множитель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ега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58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6</w:t>
                  </w:r>
                </w:p>
              </w:tc>
              <w:tc>
                <w:tcPr>
                  <w:tcW w:w="1584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илли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кил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158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584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икр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к</w:t>
                  </w:r>
                </w:p>
              </w:tc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гект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8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1584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нан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9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деци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158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1</w:t>
                  </w:r>
                </w:p>
              </w:tc>
              <w:tc>
                <w:tcPr>
                  <w:tcW w:w="1584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ик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12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санти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58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2</w:t>
                  </w:r>
                </w:p>
              </w:tc>
              <w:tc>
                <w:tcPr>
                  <w:tcW w:w="1584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фемт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15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ФИЗИЧЕСКИЕ КОНСТАНТЫ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41"/>
              <w:gridCol w:w="3968"/>
            </w:tblGrid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Ускорение свободного падения на Земле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g = 10 м/с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Гравитационная постоянная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G = 6,7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11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Н·м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/кг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Газовая постоянная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R = 8,31 Дж/(моль·К)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остоянная Больцма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k = 1,38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2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Дж/К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остоянная Авогадро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N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bscript"/>
                    </w:rPr>
                    <w:t>A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= 6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1/моль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Коэффициент пропорциональности в законе Куло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k = 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drawing>
                      <wp:inline distT="0" distB="0" distL="0" distR="0">
                        <wp:extent cx="342900" cy="390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5" t="-92" r="-10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= 9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9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Н·м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/Кл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Заряд электро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e = - 1,6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19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л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асса Земли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6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4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асса Солнц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2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3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Расстояние между Землей и Солнцем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 а.е. ≈ 150 млн км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 астрономическая единиц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≈</w:t>
                  </w:r>
                  <w:r>
                    <w:rPr>
                      <w:rFonts w:eastAsia="new times roman;Times New Roman"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,5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11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м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СООТНОШЕНИЕ МЕЖДУ РАЗЛИЧНЫМИ ЕДИНИЦАМИ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41"/>
              <w:gridCol w:w="3968"/>
            </w:tblGrid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Температур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0 К = - 273,15ºС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МАССА ЧАСТИЦ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41"/>
              <w:gridCol w:w="3968"/>
            </w:tblGrid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электро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9,1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1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 ≈ 5,5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4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а.е.м.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рото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,673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27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 ≈ 1,007 а.е.м.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нейтро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,675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27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 ≈ 1,008 а.е.м.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ПЛОТНОСТЬ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41"/>
              <w:gridCol w:w="3968"/>
            </w:tblGrid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воды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00 кг/м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древесины (ели)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450 кг/м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арафи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900 кг/м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НОРМАЛЬНЫЕ УСЛОВИЯ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09"/>
            </w:tblGrid>
            <w:tr>
              <w:trPr/>
              <w:tc>
                <w:tcPr>
                  <w:tcW w:w="990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давление 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5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Па</w:t>
                  </w:r>
                </w:p>
              </w:tc>
            </w:tr>
            <w:tr>
              <w:trPr/>
              <w:tc>
                <w:tcPr>
                  <w:tcW w:w="990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температура 0ºС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МОЛЯРНАЯ МАСА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3"/>
              <w:gridCol w:w="1981"/>
              <w:gridCol w:w="2966"/>
              <w:gridCol w:w="1989"/>
            </w:tblGrid>
            <w:tr>
              <w:trPr/>
              <w:tc>
                <w:tcPr>
                  <w:tcW w:w="297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азота</w:t>
                  </w:r>
                </w:p>
              </w:tc>
              <w:tc>
                <w:tcPr>
                  <w:tcW w:w="198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28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  <w:tc>
                <w:tcPr>
                  <w:tcW w:w="2966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кислорода</w:t>
                  </w:r>
                </w:p>
              </w:tc>
              <w:tc>
                <w:tcPr>
                  <w:tcW w:w="19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32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аргона</w:t>
                  </w:r>
                </w:p>
              </w:tc>
              <w:tc>
                <w:tcPr>
                  <w:tcW w:w="198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40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  <w:tc>
                <w:tcPr>
                  <w:tcW w:w="2966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неона</w:t>
                  </w:r>
                </w:p>
              </w:tc>
              <w:tc>
                <w:tcPr>
                  <w:tcW w:w="19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20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водорода</w:t>
                  </w:r>
                </w:p>
              </w:tc>
              <w:tc>
                <w:tcPr>
                  <w:tcW w:w="198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2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  <w:tc>
                <w:tcPr>
                  <w:tcW w:w="2966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серебра</w:t>
                  </w:r>
                </w:p>
              </w:tc>
              <w:tc>
                <w:tcPr>
                  <w:tcW w:w="19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8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водяных паров</w:t>
                  </w:r>
                </w:p>
              </w:tc>
              <w:tc>
                <w:tcPr>
                  <w:tcW w:w="198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8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  <w:tc>
                <w:tcPr>
                  <w:tcW w:w="2966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углекислого газа</w:t>
                  </w:r>
                </w:p>
              </w:tc>
              <w:tc>
                <w:tcPr>
                  <w:tcW w:w="19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44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гелия</w:t>
                  </w:r>
                </w:p>
              </w:tc>
              <w:tc>
                <w:tcPr>
                  <w:tcW w:w="198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4 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  <w:tc>
                <w:tcPr>
                  <w:tcW w:w="2966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 Какая из приведённых зависимостей описывает равномерное движение?</w:t>
      </w:r>
    </w:p>
    <w:p>
      <w:pPr>
        <w:pStyle w:val="Normal"/>
        <w:numPr>
          <w:ilvl w:val="0"/>
          <w:numId w:val="5"/>
        </w:numPr>
        <w:ind w:left="720" w:right="-365" w:hanging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4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2; 2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3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; 3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8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; 4)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4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ind w:left="36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 К невесомой нити подвешен груз массой 1 кг. Если точка подвеса нити движется равноускоренно вертикально вниз с ускорением 4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о натяжение нити равно: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8Н;  2)6Н;  3)4Н;  4)2Н;  5)1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Моторы электровоза при движении со скоростью 72км/ч потребляют мощность 600 кВт. Какова сила тяги электровоз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30кН;   2)20кН;    3)10 000Н;    4)24 000Н;    5)18к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 xml:space="preserve"> Молярная масса водорода равна 0,002 кг/моль. При нормальных условиях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0кПа;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°С) плотность водорода ра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0,02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2)0,04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3)0,09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4)86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5)1,26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 xml:space="preserve"> Температура холодильника идеального теплового двигателя равна 27°С, а температура нагревателя на 90°С больше. Каков КПД этого двигате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23%;   2)46%;   3)77%;   4)30%;   5)6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 Два маленьких одинаковых металлических шарика заряжены зарядами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Шарики привели в соприкосновение и раздвинули на прежнее расстояние. Как изменился модуль силы взаимодействия шар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увеличился в 1,8 раза;  2) уменьшился в 1,8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увеличился в 1,25 раза;      4) уменьшился в 1, 25 раза;   5) не изме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7.  </w:t>
      </w:r>
      <w:r>
        <w:rPr>
          <w:sz w:val="28"/>
          <w:szCs w:val="28"/>
        </w:rPr>
        <w:t xml:space="preserve">Если ЭДС источника тока 8В, его внутреннее сопротивление 1/8 Ом и к источнику подключены параллельно два сопротивления 1,5 Ом и 0,5 Ом, то полный ток в цепи равен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6А;  2)8А;   3)4А;   4)2А;   5)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 xml:space="preserve"> Сопротивление полупроводников: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ает с повышением температуры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ньшается при повышении температуры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ает под действием света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ньшается под действием света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ньшается как при повышении температуры, так и под действием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В1.  </w:t>
      </w:r>
      <w:r>
        <w:rPr>
          <w:sz w:val="28"/>
          <w:szCs w:val="28"/>
        </w:rPr>
        <w:t>Автомобиль, остановившись перед светофором, набирает затем скорость 54км/ч на пути 50м. Сколько времени будет длиться разг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2.  </w:t>
      </w:r>
      <w:r>
        <w:rPr>
          <w:sz w:val="28"/>
          <w:szCs w:val="28"/>
        </w:rPr>
        <w:t>За 5 суток полностью испарилось  50г воды. Сколько в среднем молекул вылетало с поверхности воды за 1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3.  </w:t>
      </w:r>
      <w:r>
        <w:rPr>
          <w:sz w:val="28"/>
          <w:szCs w:val="28"/>
        </w:rPr>
        <w:t>Два одинаковых точечных заряда взаимодействуют в вакууме на расстоянии  0,1 м с такой же силой, как в скипидаре на расстоя</w:t>
        <w:softHyphen/>
        <w:t>нии 0,07 м. Определите диэлектрическую проницаемость скипи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4.   </w:t>
      </w:r>
      <w:r>
        <w:rPr>
          <w:sz w:val="28"/>
          <w:szCs w:val="28"/>
        </w:rPr>
        <w:t xml:space="preserve">Определите общее сопротивление цепи, изображенной на рисунке, если  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/2 Ом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 3/2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 1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2/3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245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С1.  </w:t>
      </w:r>
      <w:r>
        <w:rPr>
          <w:sz w:val="28"/>
          <w:szCs w:val="28"/>
        </w:rPr>
        <w:t xml:space="preserve">Автомобиль массой 2т поднимается в гору с уклоном 0,2. На участке пути 32м скорость автомобиля возросла от 21,6км/ч до 36км/ч. Считая движение автомобиля равноускоренным, определить силу тяги двигателя. Коэффициент трения равен 0,02.      </w:t>
      </w:r>
    </w:p>
    <w:p>
      <w:pPr>
        <w:pStyle w:val="Normal"/>
        <w:numPr>
          <w:ilvl w:val="0"/>
          <w:numId w:val="2"/>
        </w:numPr>
        <w:ind w:left="261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Уклон означает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≈ 0,2.</w:t>
      </w:r>
    </w:p>
    <w:p>
      <w:pPr>
        <w:pStyle w:val="Normal"/>
        <w:ind w:left="22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2.  </w:t>
      </w:r>
      <w:r>
        <w:rPr>
          <w:sz w:val="28"/>
          <w:szCs w:val="28"/>
        </w:rPr>
        <w:t xml:space="preserve">В 200 г воды при 20 °С помещают 300 г железа при 10°С и 400 г мед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°С. Найти установившуюся темп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3.    </w:t>
      </w:r>
      <w:r>
        <w:rPr>
          <w:sz w:val="28"/>
          <w:szCs w:val="28"/>
        </w:rPr>
        <w:t xml:space="preserve">Электрокипятильник со спиралью 160 Ом поместили в сосуд,      содержащий 0,5 л воды при 20 С, и включили в сеть напряжением 220 В. Через 20 мин спираль выключили. Какое количество воды выкипело, если КПД спирали 80%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физике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1.   </w:t>
      </w:r>
      <w:r>
        <w:rPr>
          <w:sz w:val="28"/>
          <w:szCs w:val="28"/>
        </w:rPr>
        <w:t xml:space="preserve"> Точка движется вдоль оси Х согласно закону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10+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3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Модуль ускорения движущейся точки рав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) 1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3) 6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4)3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5)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2.   </w:t>
      </w:r>
      <w:r>
        <w:rPr>
          <w:sz w:val="28"/>
          <w:szCs w:val="28"/>
        </w:rPr>
        <w:t xml:space="preserve">Сани со стальными полозьями перемещают по льду равномерно, прилагая усилие 2Н. Определите массу саней, если коэффициент трения стали о лёд равен 0,02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5кг;   2)12,5кг;   3)15кг;   4)10кг;   5)20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80" w:after="0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  На какой высоте потенциальная энергия груза массой 2 т равна 10 кДж?</w:t>
      </w:r>
    </w:p>
    <w:p>
      <w:pPr>
        <w:pStyle w:val="Normal"/>
        <w:spacing w:lineRule="auto" w:line="216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5м;  2)0,5м;  3)50м;  4)1км;  5)1м. </w:t>
      </w:r>
    </w:p>
    <w:p>
      <w:pPr>
        <w:pStyle w:val="Normal"/>
        <w:spacing w:lineRule="auto" w:line="216"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4.   </w:t>
      </w:r>
      <w:r>
        <w:rPr>
          <w:sz w:val="28"/>
          <w:szCs w:val="28"/>
        </w:rPr>
        <w:t>Определить такое число молекул в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, чтобы при температуре 27°С давление газа было равно 4,14 ×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10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;2)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;3) 2×10 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;4) 2×10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;5) 2,5×10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5.  </w:t>
      </w:r>
      <w:r>
        <w:rPr>
          <w:sz w:val="28"/>
          <w:szCs w:val="28"/>
        </w:rPr>
        <w:t xml:space="preserve"> Если в некотором процессе внутренняя энергия газа увеличилась на 500Дж, внешние силы совершили над газом работу, равную 300Дж, то в этом процессе сообщённая газу теплота ра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00Дж;  2)200Дж;  3)300Дж;  4)500Дж;  5)800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6.   </w:t>
      </w:r>
      <w:r>
        <w:rPr>
          <w:sz w:val="28"/>
          <w:szCs w:val="28"/>
        </w:rPr>
        <w:t xml:space="preserve"> Два маленьких одинаковых металлических шарика заряжены положительными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находятся на некотором расстоянии друг от друга. Шарики привели в соприкосновение и раздвинули на прежнее расстояние. Как изменилась сила взаимодействия шариков?</w:t>
      </w:r>
    </w:p>
    <w:p>
      <w:pPr>
        <w:pStyle w:val="Normal"/>
        <w:rPr/>
      </w:pPr>
      <w:r>
        <w:rPr>
          <w:sz w:val="28"/>
          <w:szCs w:val="28"/>
        </w:rPr>
        <w:t xml:space="preserve">1)уменьшилась в 1,25 раза; 2) увеличилась в 1,25 раза;   3)Уменьшилась в 1,8 раза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Увеличилась в 1,8 раза;                            5)Не измен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>.    При замыкании источника тока на внешнее сопротивление 4 Ом в цепи протекает ток 0,3 А, а при замыкании на сопротивление 7 Ом протекает ток 0,2 А. Определите ЭДС этого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2,4В;  2)2В;  3)1,8В;  4)4,2В;  5)3,2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   Электроны, создающие изображение в электронно-лучевой трубке осциллографа, телевизора, дисплея компьютера, освобождаются в результате: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я электрического тока между катодом и анодом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рмоэлектронной эмиссии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онизации атомов электронным ударом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омбардировки катода положительными и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.   </w:t>
      </w:r>
      <w:r>
        <w:rPr>
          <w:sz w:val="28"/>
          <w:szCs w:val="28"/>
        </w:rPr>
        <w:t>На пути в 250м тело изменило свою скорость с 8 до 12м/с.  Чему равно ускорение этого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/>
      </w:pPr>
      <w:r>
        <w:rPr>
          <w:b/>
          <w:sz w:val="28"/>
          <w:szCs w:val="28"/>
        </w:rPr>
        <w:t xml:space="preserve">В2.    </w:t>
      </w:r>
      <w:r>
        <w:rPr>
          <w:sz w:val="28"/>
          <w:szCs w:val="28"/>
        </w:rPr>
        <w:t>Определите плотность водорода при температуре 17°С и давле</w:t>
        <w:softHyphen/>
        <w:t>нии 204 к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3.    </w:t>
      </w:r>
      <w:r>
        <w:rPr>
          <w:sz w:val="28"/>
          <w:szCs w:val="28"/>
        </w:rPr>
        <w:t xml:space="preserve">На шелковой нити в воздухе висит неподвижно шарик массой 2 г, имеющий заряд 3 × 10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л.  Определить силу натяжения нити, если под шариком на расстоянии 10 см от него поместить другой шарик с  зарядом  2,4 × 10 </w:t>
      </w:r>
      <w:r>
        <w:rPr>
          <w:sz w:val="28"/>
          <w:szCs w:val="28"/>
          <w:vertAlign w:val="superscript"/>
        </w:rPr>
        <w:t>- 7</w:t>
      </w:r>
      <w:r>
        <w:rPr>
          <w:sz w:val="28"/>
          <w:szCs w:val="28"/>
        </w:rPr>
        <w:t xml:space="preserve">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4.   </w:t>
      </w:r>
      <w:r>
        <w:rPr>
          <w:sz w:val="28"/>
          <w:szCs w:val="28"/>
        </w:rPr>
        <w:t>Вычислите сопротивление цепи, представленной на рисунке, ес</w:t>
        <w:softHyphen/>
        <w:t xml:space="preserve">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3285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оследние 3 задания  работы С1-С3  требуют полного ответа (дать объяснение, описание или обоснование, привести полное решение задачи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1.   </w:t>
      </w:r>
      <w:r>
        <w:rPr>
          <w:sz w:val="28"/>
          <w:szCs w:val="28"/>
        </w:rPr>
        <w:t>С вершины наклонной плоскости, имеющей длину 10м и высоту 5м, начинает двигаться  без начальной скорости тело. Какое время будет продолжаться движение тела до основания наклонной плоскости, и какую скорость оно будет иметь в конце спуска? Коэффициент трения между телом и плоскостью 0,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2.  </w:t>
      </w:r>
      <w:r>
        <w:rPr>
          <w:sz w:val="28"/>
          <w:szCs w:val="28"/>
        </w:rPr>
        <w:t>В медный калориметр массой 128 г, содержащий 240 г воды при температуре 8,5 °С, опущен металлический цилиндр массой 146 г, нагретый до 100 °С. В результате теплообмена установи</w:t>
        <w:softHyphen/>
        <w:t>лась температура 10 °С. Определите удельную теплоемкость ме</w:t>
        <w:softHyphen/>
        <w:t>талла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jc w:val="both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 xml:space="preserve"> Какой длины надо взять никелиновую проволоку сечением    0,8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бы изготовить нагреватель на 220 В, при помощи    которого можно было бы нагреть 2 л воды от 20 °С до кипения   за 10 мин при КПД 80%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41:00Z</dcterms:created>
  <dc:creator> Зарудний Владимир Иванович</dc:creator>
  <dc:description/>
  <cp:keywords/>
  <dc:language>en-US</dc:language>
  <cp:lastModifiedBy>Владимир Иванович</cp:lastModifiedBy>
  <cp:lastPrinted>2005-05-27T00:52:00Z</cp:lastPrinted>
  <dcterms:modified xsi:type="dcterms:W3CDTF">2009-11-29T11:17:00Z</dcterms:modified>
  <cp:revision>3</cp:revision>
  <dc:subject/>
  <dc:title>Вариант 1</dc:title>
</cp:coreProperties>
</file>