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535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2295"/>
        <w:gridCol w:w="23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аблица ответов</w:t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71"/>
        <w:gridCol w:w="571"/>
        <w:gridCol w:w="571"/>
        <w:gridCol w:w="571"/>
        <w:gridCol w:w="571"/>
        <w:gridCol w:w="1145"/>
        <w:gridCol w:w="1046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уль: «Алгеб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 а=2,2;  </w:t>
      </w:r>
      <w:r>
        <w:rPr>
          <w:lang w:val="en-US"/>
        </w:rPr>
        <w:t>b</w:t>
      </w:r>
      <w:r>
        <w:rPr/>
        <w:t xml:space="preserve">=-7; с=1,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а из точек, отмеченных на координатной прямой, соответствует числ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/>
        <w:t xml:space="preserve">. Какая это точка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1807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1) точка М; 2) точка Р; 3) точка </w:t>
      </w:r>
      <w:r>
        <w:rPr>
          <w:lang w:val="en-US"/>
        </w:rPr>
        <w:t>Q</w:t>
      </w:r>
      <w:r>
        <w:rPr/>
        <w:t xml:space="preserve">; 4) точ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Решите уравнение 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17х+6=0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из следующих неравенств не следует из неравенства х&lt;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y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x+z&lt;y; 2) y&lt;z-x; 3) x+y&lt;z; 4) x-z&lt;-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стите выражение (а+</w:t>
      </w:r>
      <w:r>
        <w:rPr>
          <w:lang w:val="en-US"/>
        </w:rPr>
        <w:t>b</w:t>
      </w:r>
      <w:r>
        <w:rPr/>
        <w:t xml:space="preserve">): 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Геометрия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вершины С треугольника АВС проведена медиана С</w:t>
      </w:r>
      <w:r>
        <w:rPr>
          <w:lang w:val="en-US"/>
        </w:rPr>
        <w:t>D</w:t>
      </w:r>
      <w:r>
        <w:rPr/>
        <w:t xml:space="preserve">, которая отсекает от него равнобедренный треугольник </w:t>
      </w:r>
      <w:r>
        <w:rPr>
          <w:lang w:val="en-US"/>
        </w:rPr>
        <w:t>ACD</w:t>
      </w:r>
      <w:r>
        <w:rPr/>
        <w:t xml:space="preserve"> (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CD</w:t>
      </w:r>
      <w:r>
        <w:rPr/>
        <w:t>). Найдите угол АСВ, если угол С</w:t>
      </w:r>
      <w:r>
        <w:rPr>
          <w:lang w:val="en-US"/>
        </w:rPr>
        <w:t>DB</w:t>
      </w:r>
      <w:r>
        <w:rPr/>
        <w:t xml:space="preserve"> равен 120 градус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00250" cy="143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е окружности с центрами в точках О и О1 и равными радиусами пересекаются в точках А и </w:t>
      </w:r>
      <w:r>
        <w:rPr>
          <w:lang w:val="en-US"/>
        </w:rPr>
        <w:t>B</w:t>
      </w:r>
      <w:r>
        <w:rPr/>
        <w:t>. Определите вид четырёхугольника АО1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ллелограмм, отличный от прямоугольника и ромб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Прямоугольник, отличный от квадрат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ом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рапеция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3832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рямоугольном треугольнике АВС к гипотенузе АВ проведена высота </w:t>
      </w:r>
      <w:r>
        <w:rPr>
          <w:lang w:val="en-US"/>
        </w:rPr>
        <w:t>CD</w:t>
      </w:r>
      <w:r>
        <w:rPr/>
        <w:t xml:space="preserve">. Найдите длину </w:t>
      </w:r>
      <w:r>
        <w:rPr>
          <w:lang w:val="en-US"/>
        </w:rPr>
        <w:t>CD</w:t>
      </w:r>
      <w:r>
        <w:rPr/>
        <w:t xml:space="preserve">, если АВ=9см, </w:t>
      </w:r>
      <w:r>
        <w:rPr>
          <w:lang w:val="en-US"/>
        </w:rPr>
        <w:t>BD</w:t>
      </w:r>
      <w:r>
        <w:rPr/>
        <w:t>=4см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01930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реугольнике АВС сторона АВ равна 21 см, сторона ВС равна 7 см, угол В равен 90°. Найдите тангенс угла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Реальная математика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На графике показано  колебание  температуры воздуха в Москве и Московской области с полуночи до 12:00. По горизонтальной оси отмечено время, а по вертикальной - температура в градусах Цель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03625" cy="2234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В какое время температура воздуха в Москве сравнялась с температурой воздуха в Московской области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/>
        <w:t>В таблице приведены результаты</w:t>
      </w:r>
      <w:r>
        <w:rPr>
          <w:b/>
        </w:rPr>
        <w:t xml:space="preserve"> </w:t>
      </w:r>
      <w:r>
        <w:rPr/>
        <w:t>забега на 200м шести участников школьных соревн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дорож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в 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какой дорожке бежал школьник, показавший пятый результат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 xml:space="preserve"> На диаграмме показана средняя месячная температура в Москве в 2006 и 2007 годах. (По горизонтальной оси отмечены месяцы, а по вертикальной – температура, в градусах Цельсия.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451225" cy="376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На сколько градусов (приблизительно) отличалась температура воздуха за март месяц в 2006 и 2007 годах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/>
        <w:t>Туристическая фирма организует пятидневные автобусные экскурсии. Стоимость экскурсии для одного человека составляет 4800р. Группам предоставляются скидки: группе от 3 до 10 человек – 5%, группе более 10 человек – 10%. Сколько заплатит за экскурсию группа из 6 человек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</w:t>
      </w:r>
      <w:r>
        <w:rPr/>
        <w:t xml:space="preserve">По какой формуле можно вычислить длину шага человека а (в сантиметрах), если ему нужно сделать </w:t>
      </w:r>
      <w:r>
        <w:rPr>
          <w:lang w:val="en-US"/>
        </w:rPr>
        <w:t>m</w:t>
      </w:r>
      <w:r>
        <w:rPr/>
        <w:t xml:space="preserve"> шагов, чтобы пройти </w:t>
      </w:r>
      <w:r>
        <w:rPr>
          <w:lang w:val="en-US"/>
        </w:rPr>
        <w:t>s</w:t>
      </w:r>
      <w:r>
        <w:rPr/>
        <w:t xml:space="preserve"> метров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a=100(s:m); 2) a=sm; 3) a=s:( 100n); 4) a=s:m.</w:t>
      </w:r>
    </w:p>
    <w:p>
      <w:pPr>
        <w:pStyle w:val="Normal"/>
        <w:ind w:left="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Моторная лодка за одно и то же время может проплыть 36 км по течению реки или 20 км против течения. Найдите скорость лодки против течения, если скорость лодки по течению реки на 4 км/ч больше скорости против течения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6. </w:t>
      </w:r>
      <w:r>
        <w:rPr/>
        <w:t xml:space="preserve">В прямоугольном треугольнике АВС проведена высота </w:t>
      </w:r>
      <w:r>
        <w:rPr>
          <w:lang w:val="en-US"/>
        </w:rPr>
        <w:t>CD</w:t>
      </w:r>
      <w:r>
        <w:rPr/>
        <w:t xml:space="preserve"> к гипотенузе АВ. Найдите АВ, если ВС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см и А</w:t>
      </w:r>
      <w:r>
        <w:rPr>
          <w:lang w:val="en-US"/>
        </w:rPr>
        <w:t>D=1</w:t>
      </w:r>
      <w:r>
        <w:rPr/>
        <w:t>с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4:00Z</dcterms:created>
  <dc:creator>Customer</dc:creator>
  <dc:description/>
  <cp:keywords/>
  <dc:language>en-US</dc:language>
  <cp:lastModifiedBy>ГИА</cp:lastModifiedBy>
  <dcterms:modified xsi:type="dcterms:W3CDTF">2014-04-24T06:27:00Z</dcterms:modified>
  <cp:revision>5</cp:revision>
  <dc:subject/>
  <dc:title>Фамилия</dc:title>
</cp:coreProperties>
</file>