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535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2295"/>
        <w:gridCol w:w="23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ответов</w:t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71"/>
        <w:gridCol w:w="571"/>
        <w:gridCol w:w="571"/>
        <w:gridCol w:w="571"/>
        <w:gridCol w:w="571"/>
        <w:gridCol w:w="1145"/>
        <w:gridCol w:w="1046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уль: «Алгеб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а=-5,6;  </w:t>
      </w:r>
      <w:r>
        <w:rPr>
          <w:lang w:val="en-US"/>
        </w:rPr>
        <w:t>b</w:t>
      </w:r>
      <w:r>
        <w:rPr/>
        <w:t xml:space="preserve">=3,25; с=-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а из точек, отмеченных на координатной прямой, соответствует числ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</m:oMath>
      <w:r>
        <w:rPr/>
        <w:t xml:space="preserve">. Какая это точка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807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чка М; 2) точка Р; 3) точка </w:t>
      </w:r>
      <w:r>
        <w:rPr>
          <w:lang w:val="en-US"/>
        </w:rPr>
        <w:t>Q</w:t>
      </w:r>
      <w:r>
        <w:rPr/>
        <w:t xml:space="preserve">; 4) точ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Решите уравнение -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11х+2=0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из следующих неравенств не следует из неравенства а-</w:t>
      </w:r>
      <w:r>
        <w:rPr>
          <w:lang w:val="en-US"/>
        </w:rPr>
        <w:t>b</w:t>
      </w:r>
      <w:r>
        <w:rPr/>
        <w:t>&lt;с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&lt;b+c; 2) a-c&lt;b; 3) –b&lt;a+c; 4) -b&lt;c-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остите выражение (а+</w:t>
      </w:r>
      <w:r>
        <w:rPr>
          <w:lang w:val="en-US"/>
        </w:rPr>
        <w:t>b</w:t>
      </w:r>
      <w:r>
        <w:rPr/>
        <w:t xml:space="preserve">):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Геометрия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угольник АВС – равнобедренный (основание треугольника АС). Определите угол 2, если угол 1 равен 56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183832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гол α, образованный при пересечении прямых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равен 45°, а угол β, образованный при пересечении прямы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равен 135°. Определите взаимное расположение прямых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пендикуля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есекаются, но не перпендикуля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араллель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ая ситуация невозможн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333625" cy="174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еугольнике АВС высота С</w:t>
      </w:r>
      <w:r>
        <w:rPr>
          <w:lang w:val="en-US"/>
        </w:rPr>
        <w:t>D</w:t>
      </w:r>
      <w:r>
        <w:rPr/>
        <w:t xml:space="preserve">, опущенная из вершины прямого угла С, делит гипотенузу АВ на отрезки </w:t>
      </w:r>
      <w:r>
        <w:rPr>
          <w:lang w:val="en-US"/>
        </w:rPr>
        <w:t>AD</w:t>
      </w:r>
      <w:r>
        <w:rPr/>
        <w:t xml:space="preserve"> = 9 см и </w:t>
      </w:r>
      <w:r>
        <w:rPr>
          <w:lang w:val="en-US"/>
        </w:rPr>
        <w:t>BD</w:t>
      </w:r>
      <w:r>
        <w:rPr/>
        <w:t xml:space="preserve"> = 16 см. Найдите высоту </w:t>
      </w:r>
      <w:r>
        <w:rPr>
          <w:lang w:val="en-US"/>
        </w:rPr>
        <w:t>CD</w:t>
      </w:r>
      <w:r>
        <w:rPr/>
        <w:t xml:space="preserve"> треугольни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drawing>
          <wp:inline distT="0" distB="0" distL="0" distR="0">
            <wp:extent cx="1857375" cy="1590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еугольнике АВС угол В равен 90°, сторона АС=53 см, ВС=37 см. Найдите синус угла 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Реальная математика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графике показано  колебание  температуры воздуха в Москве и Московской области с полуночи до 12:00. По горизонтальной оси отмечено время, а по вертикальной - температура в градусах Цельсия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872230" cy="2755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Где больше потеплело в период с 6:00 до 9:00 и на сколько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В таблице приведены результаты</w:t>
      </w:r>
      <w:r>
        <w:rPr>
          <w:b/>
        </w:rPr>
        <w:t xml:space="preserve"> </w:t>
      </w:r>
      <w:r>
        <w:rPr/>
        <w:t>забега на 200м шести участников школьных соревн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дорож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в 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о какой дорожке бежал школьник, показавший третий результат?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 xml:space="preserve"> На диаграмме показана средняя месячная температура в Москве в 2006 и 2007 годах. (По горизонтальной оси отмечены месяцы, а по вертикальной – температура, в градусах Цельсия.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44850" cy="3557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На сколько градусов (приблизительно) отличалась температура воздуха за июль месяц в 2006 и 2007 годах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>Туристическая фирма организует пятидневные автобусные экскурсии. Стоимость экскурсии для одного человека составляет 4800р. Группам предоставляются скидки: группе от 3 до 10 человек – 5%, группе более 10 человек – 10%. Сколько заплатит за экскурсию группа из 14 человек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/>
        <w:t xml:space="preserve">По какой формуле можно вычислить длину шага человека х (в сантиметрах), если ему нужно сделать </w:t>
      </w:r>
      <w:r>
        <w:rPr>
          <w:lang w:val="en-US"/>
        </w:rPr>
        <w:t>n</w:t>
      </w:r>
      <w:r>
        <w:rPr/>
        <w:t xml:space="preserve"> шагов, чтобы пройти </w:t>
      </w:r>
      <w:r>
        <w:rPr>
          <w:lang w:val="en-US"/>
        </w:rPr>
        <w:t>s</w:t>
      </w:r>
      <w:r>
        <w:rPr/>
        <w:t xml:space="preserve"> метров?</w:t>
      </w:r>
    </w:p>
    <w:p>
      <w:pPr>
        <w:pStyle w:val="Normal"/>
        <w:ind w:left="360" w:hanging="0"/>
        <w:jc w:val="both"/>
        <w:rPr/>
      </w:pPr>
      <w:r>
        <w:rPr/>
        <w:t>1) х=</w:t>
      </w:r>
      <w:r>
        <w:rPr>
          <w:lang w:val="en-US"/>
        </w:rPr>
        <w:t>sn</w:t>
      </w:r>
      <w:r>
        <w:rPr/>
        <w:t>; 2) х=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 xml:space="preserve">3) </w:t>
      </w:r>
      <w:r>
        <w:rPr/>
        <w:t>х=100(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>n</w:t>
      </w:r>
      <w:r>
        <w:rPr/>
        <w:t>); 4) х=</w:t>
      </w:r>
      <w:r>
        <w:rPr>
          <w:lang w:val="en-US"/>
        </w:rPr>
        <w:t>s</w:t>
      </w:r>
      <w:r>
        <w:rPr/>
        <w:t>:(</w:t>
      </w:r>
      <w:r>
        <w:rPr>
          <w:lang w:val="en-US"/>
        </w:rPr>
        <w:t>100n)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5. </w:t>
      </w:r>
      <w:r>
        <w:rPr/>
        <w:t>Моторная лодка за одно и то же время может проплыть 24км по течению реки или 16км против течения. Найдите скорость лодки против течения, если скорость лодки по течению реки на 3 км/ч больше скорости против те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В равнобедренной трапеции, площадь которой равна 2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², одно из оснований в 2 раза больше другого. Диагональ трапеции является биссектрисой острого угла. Найдите основания трапе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0:00Z</dcterms:created>
  <dc:creator>Customer</dc:creator>
  <dc:description/>
  <cp:keywords/>
  <dc:language>en-US</dc:language>
  <cp:lastModifiedBy>ГИА</cp:lastModifiedBy>
  <dcterms:modified xsi:type="dcterms:W3CDTF">2014-04-24T06:28:00Z</dcterms:modified>
  <cp:revision>18</cp:revision>
  <dc:subject/>
  <dc:title>Фамилия                       </dc:title>
</cp:coreProperties>
</file>