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105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111125</wp:posOffset>
                  </wp:positionH>
                  <wp:positionV relativeFrom="page">
                    <wp:posOffset>148590</wp:posOffset>
                  </wp:positionV>
                  <wp:extent cx="1733550" cy="19431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67441" b="64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Согласовано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Директор М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Семе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4186555</wp:posOffset>
                  </wp:positionH>
                  <wp:positionV relativeFrom="page">
                    <wp:posOffset>2798445</wp:posOffset>
                  </wp:positionV>
                  <wp:extent cx="1733550" cy="19431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67441" b="64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4186555</wp:posOffset>
                  </wp:positionH>
                  <wp:positionV relativeFrom="page">
                    <wp:posOffset>2798445</wp:posOffset>
                  </wp:positionV>
                  <wp:extent cx="1733550" cy="19431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67441" b="64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(Кузнецова Н.Ю.)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pBdr>
          <w:bottom w:val="single" w:sz="6" w:space="8" w:color="E1E8ED"/>
        </w:pBdr>
        <w:jc w:val="center"/>
        <w:rPr>
          <w:rFonts w:ascii="inherit;Times New Roman" w:hAnsi="inherit;Times New Roman" w:cs="inherit;Times New Roman"/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</w:r>
    </w:p>
    <w:tbl>
      <w:tblPr>
        <w:tblW w:w="154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0"/>
        <w:gridCol w:w="10239"/>
        <w:gridCol w:w="2164"/>
        <w:gridCol w:w="2407"/>
      </w:tblGrid>
      <w:tr>
        <w:trPr/>
        <w:tc>
          <w:tcPr>
            <w:tcW w:w="154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ентябрь.</w:t>
            </w:r>
          </w:p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ячник безопасности детей.</w:t>
            </w:r>
          </w:p>
        </w:tc>
      </w:tr>
      <w:tr>
        <w:trPr/>
        <w:tc>
          <w:tcPr>
            <w:tcW w:w="108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роприятие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ветственные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1 неделя с 01.09 – 04.09</w:t>
            </w:r>
          </w:p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Неделя безопасности. Проведение антитеррористических организационных и разъяснительных мероприятий с учащимися</w:t>
            </w:r>
          </w:p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ржественная линейка, посвященная празднику первого звонка 1,11 классы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часы на тему «Чрезвычайные ситуации и безопасность человека». 1-9 классы»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по классам «День солидарности в борьбе с терроризмом»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ько А.Г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формление по классам и группам уголка по ГО и ЧС, ПДД, ПБ и антитеррору в классах и группах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. руководители, воспита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формирование учащихся и раздача памяток по классам: «Правила поведения в условиях чрезвычайных ситуаций мирного и военного времени»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ько А.Г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.09.20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2 неделя с 07.09 – 11.09</w:t>
            </w:r>
          </w:p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ЗОЖ. Неделя мероприятий, посвященная Всероссийскому Дню трезвост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уклетная информация «О вреде табакокурения», «Трезвость – выбор сильных!».</w:t>
            </w:r>
          </w:p>
        </w:tc>
        <w:tc>
          <w:tcPr>
            <w:tcW w:w="21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курс рисунков, комиксов, плакатов о здоровом образе жизни. 2-9 классы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, воспита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смотр и обсуждение видеоролика по классам «Как алкоголь тебя убивает?» о вреде алкоголизма. 6-9 классы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еда по классам «Алкоголь, табак, наркотики. Зависимость от пива» 5-9 классы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81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3 неделя с 14.09 -18.09</w:t>
            </w:r>
          </w:p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Неделя ПДД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гра-путешествие «Страна дорожных знаков» 1-4 классы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стреча с инспектором ГИБДД </w:t>
            </w:r>
          </w:p>
        </w:tc>
        <w:tc>
          <w:tcPr>
            <w:tcW w:w="21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ветственный за ВР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идактическая игра «Что мы знаем о дорожных правилах?»</w:t>
            </w:r>
          </w:p>
        </w:tc>
        <w:tc>
          <w:tcPr>
            <w:tcW w:w="21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кторина для младших школьников по ПДД</w:t>
            </w:r>
          </w:p>
        </w:tc>
        <w:tc>
          <w:tcPr>
            <w:tcW w:w="21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ые руководите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зентация - викторина «Своя игра» на тему «Правила дорожного движения» по группам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09.20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4 неделя с 21.09 – 25.09</w:t>
            </w:r>
          </w:p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Неделя пожарной безопасност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курс рисунков на тему «Спички, пожары, огонь и костры, только в рисунках пусть будут они»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09.2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кум для детей и воспитателей «Оказание первой помощи в экстренных ситуациях». Первая помощь при ожоге. 1-4 классы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ько А.Г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кум для детей и воспитателей «Оказание первой помощи в экстренных ситуациях». Первая помощь при ожоге. 5-9 классы.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ько А.Г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ведение практической отработки планов эвакуации учащихся и персонала 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ько А.Г.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 плану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чебная пожарная тревога 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 плану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5 неделя с 28.09-30.09</w:t>
            </w:r>
          </w:p>
          <w:p>
            <w:pPr>
              <w:pStyle w:val="Style13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Неделя ОБЖ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крытые уроки "Осторожно, огонь" 1 - 4 классы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крытые уроки «Меры пожарной безопасности. Правила безопасного поведения при пожарах».5-9 классы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09.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ктическая тренировка по эвакуации учащихся из здания школы</w:t>
            </w:r>
          </w:p>
        </w:tc>
        <w:tc>
          <w:tcPr>
            <w:tcW w:w="21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 план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3:00Z</dcterms:created>
  <dc:creator>ИРИНА</dc:creator>
  <dc:description/>
  <dc:language>en-US</dc:language>
  <cp:lastModifiedBy>Наталья</cp:lastModifiedBy>
  <cp:lastPrinted>2020-09-23T15:26:00Z</cp:lastPrinted>
  <dcterms:modified xsi:type="dcterms:W3CDTF">2020-09-23T12:23:00Z</dcterms:modified>
  <cp:revision>2</cp:revision>
  <dc:subject/>
  <dc:title/>
</cp:coreProperties>
</file>