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 материал  на промежуточную аттестацию  по русскому языку (диктант)  в 3 классе  за 2015 – 2016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о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ротка летняя ночь. Заиграл первый луч солнца. Подул ветерок. Зашелестели листики. На зелёный лужок прилетели  пчёлы и бабочки. Жужжат, торопятся к цветам мохнатые шмел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 лесной опушке слетаются птицы. Звенят в воздухе их радостные песенки. Прибегают на полянку лесные зверьки. Слышны разные звуки, шорохи, голоса. Вот  белочка в рыжей шубке легко прыгнула и оказалась на вершинке сосенки. Ёжик пробежал в своё жилище. Хлопочут усердные мурав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66 сл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фографическое зад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иши окончания, в скобках укажи склонение и падеж имён существительных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роват…- в кроватк…, о мам… - о матер…, для мышк…- для мыш…, о сестриц…- о братц… 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в тексте предложения с однородными сказуемыми. Подчеркни главные члены этих предложений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материал на промежуточную аттестацию по математике (контрольная работа) в 3 классе за 2015-2016 учебный год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60 + 120) : (30 -10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, правильно ли выполнены действия. Исправь оши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09 +168 = 467                    44 * 22 = 96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11 – 72 = 239                      819 : 39 = 22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 в более крупных единиц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00 мин =__________                   170 см =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00 мин =________                        48 ч =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зд прошёл 484 км. После этого ему осталось пройти до места назначения в 2 раза меньшее расстояние. Сколько всего километров должен пройти поезд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 две прямые так, чтобы они пересекались под прямым углом и одна из прямых проходила  через точку 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   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 ломаную из двух звеньев. Длина одного звена 2 см 4 мм, а другого – на 1 см 3 мм больш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3:00Z</dcterms:created>
  <dc:creator>Бокс</dc:creator>
  <dc:description/>
  <cp:keywords/>
  <dc:language>en-US</dc:language>
  <cp:lastModifiedBy>admin</cp:lastModifiedBy>
  <cp:lastPrinted>2005-01-01T00:59:00Z</cp:lastPrinted>
  <dcterms:modified xsi:type="dcterms:W3CDTF">2016-02-02T12:32:00Z</dcterms:modified>
  <cp:revision>4</cp:revision>
  <dc:subject/>
  <dc:title/>
</cp:coreProperties>
</file>