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Наука о животных, называетс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анат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микро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зоолог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бота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а ткань придает форму, обеспечивает передви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эпителиальна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мыше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нервна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соедините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клеткам наружного слоя тела гидры, имеющим чувствительные волоски, относятс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половы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стрек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ромежуто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эпителиально - муску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вглена зеленая передвигается с помощью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жгу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ресниче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ложнонож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щети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ери паразитические формы простейш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амеба обыкнов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фараминифер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радиоля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лямбл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представляет собой регенерация для кишечнополостных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Разрастание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Восстановление поврежденных или утраченных частей тел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Форма бесполого размнож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Форма полового размн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Из названных червей к типу плоских червей относя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аскар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нере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планар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пия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ончательным хозяином бычьего цепня являе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коро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обыкновенный прудови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все вышеперечисленные организ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круглых червей характер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вусторонняя симметрия и трехслойное строение т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лучевая симметрия и трехслойное строение т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вуслойное строение тела и двусторонняя симме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вуслойное строение тела и лучевая сим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акие животные являются холоднокровны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ишечнополос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мфиб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лекопитаю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т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ак называются личинки амфиб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уко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мбри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усе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лова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Нервная система хордовых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едставляет   собой   трубку,   расположенную   на спинной стороне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едставляет собой нервную цепочку, расположенную на брюшной стороне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остоит из нервных стволов и нервных уз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остоит из нервных клеток, образующих нервную с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3. Определите последовательность этапов эволюции позвоночных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ыбы – земноводные – пресмыкающиеся – птицы - млекопита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ыбы – земноводные - пресмыкающиеся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рыбы – пресмыкающиеся - земноводные - птицы - млекопита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ыбы - земноводные - пресмыкающиеся - млекопитающие – п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У кого появляется впервые замкнутая кровеносная систем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у аскар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у дождевого черв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у виноградной ули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Тело брюхоногих состоит из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головы, туловищ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головы, туловища и мускулистой ног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туловища и мускулистой ног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головы и туловищ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Сколько пар ходильных ног у пау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Установите соответствие между представителями и систематическими группами Черв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истематические группы.                                        II. Представ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ип Плоские Черви                                                1) Белая план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ип Круглые Черви                                                2) Печеночный сосаль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ип Кольчатые Черви                                            3) Аскар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) Бычий цеп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) Дождевой чер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) Серп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) Пия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7"/>
        <w:gridCol w:w="1118"/>
        <w:gridCol w:w="1117"/>
        <w:gridCol w:w="1118"/>
        <w:gridCol w:w="1005"/>
        <w:gridCol w:w="1205"/>
      </w:tblGrid>
      <w:tr>
        <w:trPr>
          <w:trHeight w:val="307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Установите соответствие между признаком животных и классом, для которого этот признак характер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4216"/>
        <w:gridCol w:w="540"/>
        <w:gridCol w:w="3324"/>
      </w:tblGrid>
      <w:tr>
        <w:trPr>
          <w:trHeight w:val="258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261" w:hRule="atLeast"/>
        </w:trPr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 - жабр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</w:t>
            </w:r>
          </w:p>
        </w:tc>
      </w:tr>
      <w:tr>
        <w:trPr>
          <w:trHeight w:val="502" w:hRule="atLeast"/>
        </w:trPr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звоночнике три отдела: шейный, туловищный и крестцовы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е</w:t>
            </w:r>
          </w:p>
        </w:tc>
      </w:tr>
      <w:tr>
        <w:trPr>
          <w:trHeight w:val="258" w:hRule="atLeast"/>
        </w:trPr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амерное сердц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звоночнике два отдела: туловищный и хвостов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 – легкие и кож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амерное сердц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7"/>
        <w:gridCol w:w="1118"/>
        <w:gridCol w:w="1117"/>
        <w:gridCol w:w="1118"/>
        <w:gridCol w:w="934"/>
      </w:tblGrid>
      <w:tr>
        <w:trPr>
          <w:trHeight w:val="307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307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называется орган, благодаря которому костные рыбы не тонут под собственной тяжестью?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части тела участвуют в газообмене у земно</w:t>
        <w:softHyphen/>
        <w:t>водных?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 Каким процессом сопровождается рост т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мыкающихся?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ак называется способ воспроизведения потомства, при котором пресмыкающиеся вынашивают детенышей в своем теле?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овите примитивное хордовое животное.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Наука о взаимоотношениях живых организмов со средой оби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т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э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зо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бота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амыми крупными группами в подцарствах животных я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и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отря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мей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Малярийный плазмодий относится к тип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гутик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споров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саркод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инфузор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 фотосинтезу способ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узория-бурс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амеба дизентерий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эвглена зеле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лямблия кише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Наружный слой клеток тела гидры называ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нтодер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езогле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эктодер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эпител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Какие клетки гидры выделяют пищеварительный с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лезист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ищевари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эпителиально-муску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нерв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Для планарий характерны следующие призна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аразитический образ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ы фиксации-присо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однослойный эпителий покрыт реснич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множение путем почк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 каких животных в процессе эволюции впервые сформировался внутренний скел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аукообразных                            2)насеко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головоногих                                4)хорд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9. Млекопитающих можно отличить от других позвоночных по налич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олосяного покрова и ушных раков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голой кожи, покрытой слиз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рогового панциря или щи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ухой кожи с роговыми чешу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0. Предками древних амфибий были, скорее все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акулы                                         2)осетр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лососевые                                 4)кистепер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 помощью боковой линии рыба восприним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апах предметов                          2)окраску пред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звуковые сигналы                 4)направление и силу течения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У птиц в отличие от пресмыкаю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тоянная температура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ров из рогового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тырехкамерное сердце и постоянная температура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множение яй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Сигналом к осеннему перелету птиц служ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жение температуры возд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увеличение количества осад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ступление первых замороз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кращение длины светового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4. Определите последовательность этапов эволюции позвоночных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ыбы – земноводные – пресмыкающиеся – птицы - млекопита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ыбы – земноводные - пресмыкающиеся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рыбы – пресмыкающиеся - земноводные - птицы - млекопита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ыбы - земноводные - пресмыкающиеся - млекопитающие – п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акую функцию у зеленой эвглены выполняют органоиды, содержащие хлорофил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зуют органические вещества из неорганических на св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капливают запас питательных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варивают захваченные частицы пи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 удаляют избыток воды и растворенных в ней ненужных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6. Заражение человека бычьим цепнем может произойти при употреб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мытых ово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ды из стоячего водо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охо прожаренной говяд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консервированных проду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Установите соответствие между признаком животных и типом, для которого этот признак характер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</w:tblGrid>
      <w:tr>
        <w:trPr>
          <w:trHeight w:val="109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ЖИВОТНОГО </w:t>
            </w:r>
          </w:p>
        </w:tc>
      </w:tr>
      <w:tr>
        <w:trPr>
          <w:trHeight w:val="135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ровеносная система отсутств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набжены приспособлениями к паразитизму — крючки, присоски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в цикле развития отсутствуют промежуточные хоз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кровеносная система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играют роль в процессе почво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у многих видов пищеварительная система отсутствует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ольчатые чер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лоские черв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7"/>
        <w:gridCol w:w="1118"/>
        <w:gridCol w:w="1117"/>
        <w:gridCol w:w="1118"/>
        <w:gridCol w:w="905"/>
      </w:tblGrid>
      <w:tr>
        <w:trPr>
          <w:trHeight w:val="307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307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/>
        <w:t>Установите соответствие между признаком животных и классом, для которого этот признак характерен.</w:t>
      </w:r>
    </w:p>
    <w:tbl>
      <w:tblPr>
        <w:tblW w:w="67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6"/>
        <w:gridCol w:w="4351"/>
        <w:gridCol w:w="540"/>
        <w:gridCol w:w="1629"/>
      </w:tblGrid>
      <w:tr>
        <w:trPr>
          <w:trHeight w:val="25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261" w:hRule="atLeast"/>
        </w:trPr>
        <w:tc>
          <w:tcPr>
            <w:tcW w:w="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 внутренне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е</w:t>
            </w:r>
          </w:p>
        </w:tc>
      </w:tr>
      <w:tr>
        <w:trPr>
          <w:trHeight w:val="502" w:hRule="atLeast"/>
        </w:trPr>
        <w:tc>
          <w:tcPr>
            <w:tcW w:w="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 у большинства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мыкающиеся</w:t>
            </w:r>
          </w:p>
        </w:tc>
      </w:tr>
      <w:tr>
        <w:trPr>
          <w:trHeight w:val="258" w:hRule="atLeast"/>
        </w:trPr>
        <w:tc>
          <w:tcPr>
            <w:tcW w:w="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ямое развит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происходит на суш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ая кожа, покрытая слизь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с большим запасом питательных вещест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7"/>
        <w:gridCol w:w="1118"/>
        <w:gridCol w:w="1117"/>
        <w:gridCol w:w="1118"/>
        <w:gridCol w:w="905"/>
      </w:tblGrid>
      <w:tr>
        <w:trPr>
          <w:trHeight w:val="307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307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чите предло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становление поврежденных частей тела называются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благоприятных условиях гидра размножается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рганизм,  имеющий одновременно мужские и женские органы размножения называется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рганы дыхания беззубки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ереваривание пищи у пауков осуществляется _______________________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1:00Z</dcterms:created>
  <dc:creator>пк</dc:creator>
  <dc:description/>
  <cp:keywords/>
  <dc:language>en-US</dc:language>
  <cp:lastModifiedBy>Tagir</cp:lastModifiedBy>
  <dcterms:modified xsi:type="dcterms:W3CDTF">2016-01-29T07:31:00Z</dcterms:modified>
  <cp:revision>2</cp:revision>
  <dc:subject/>
  <dc:title/>
</cp:coreProperties>
</file>