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Актуальность создания данной программы.</w:t>
      </w:r>
      <w:r>
        <w:rPr/>
        <w:t xml:space="preserve"> Государственная итоговая аттестация - это важный стимул для более глубокого изучения русского языка. В наш информационный век способность воспринимать и обрабатывать информацию, аргументировать и грамотно строить собственные высказывания - важные умения, постоянно используемые в современной жизни. Предлагаемая программа кружка поможет обеспечить эффективную подготовку учащихся 9 классов к выпускному экзамену по русскому языку в форме ГИА и сделать ещё один важный шаг к успешному будущему.</w:t>
      </w:r>
    </w:p>
    <w:p>
      <w:pPr>
        <w:pStyle w:val="Normal"/>
        <w:shd w:fill="FFFFFF" w:val="clear"/>
        <w:spacing w:lineRule="exact" w:line="307"/>
        <w:ind w:firstLine="427"/>
        <w:rPr/>
      </w:pPr>
      <w:r>
        <w:rPr/>
        <w:t xml:space="preserve">     </w:t>
      </w:r>
      <w:r>
        <w:rPr/>
        <w:t xml:space="preserve">Данная </w:t>
      </w:r>
      <w:r>
        <w:rPr>
          <w:b/>
        </w:rPr>
        <w:t>программа разработан</w:t>
      </w:r>
      <w:r>
        <w:rPr/>
        <w:t xml:space="preserve">а 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 учётом последних официальных документов и демонстрационных тестов ГИА 2022 года на основе </w:t>
      </w:r>
      <w:r>
        <w:rPr>
          <w:u w:val="single"/>
        </w:rPr>
        <w:t xml:space="preserve">программы общеобразовательных учреждений. Русский язык 5-9 классы. Авторы: М.Т. Баранов, Т.А.Ладыженская,  Н.М. Шанский.  , 2010  </w:t>
      </w:r>
      <w:r>
        <w:rPr/>
        <w:t xml:space="preserve">и разнообразной методической литературы, предназначенной для более глубокой и систематической подготовки выпускников к итоговой аттестации. В работе над планированием курса я использовала пособие Егораевой Г.Т. Русский язык. 9 класс. Типовые тестовые задания: Государственная итоговая аттестация (в новой форме); курс лекций Борисенко Н.А. , Нарушевич А.Г., Шапиро Н.А. Подготовка учащихся к выполнению тестовых заданий в итоговой аттестации в 9-11 классах; Практикум по выполнению типовых тестовых заданий. 9 класс Ивановой С.Ю.; методические рекомендации Шапиро Н.А по подготовке к написанию изложения и сочинения; Материалы сайта ФИПИ и другие интернет-ресурс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минирующей идеей Федерального компонента государственного образовательного стандарта по русскому языку является речевое и интеллектуальное развитие учащихся. В соответствии с этой задачей задания итоговой аттестации в 9 классе проверяют уровень овладения учащимися необходимыми компетенциями:</w:t>
      </w:r>
    </w:p>
    <w:p>
      <w:pPr>
        <w:pStyle w:val="Normal"/>
        <w:jc w:val="both"/>
        <w:rPr/>
      </w:pPr>
      <w:r>
        <w:rPr/>
        <w:t xml:space="preserve">      </w:t>
      </w:r>
      <w:r>
        <w:rPr>
          <w:i/>
        </w:rPr>
        <w:t>лингвистическая компетенция</w:t>
      </w:r>
      <w:r>
        <w:rPr/>
        <w:t xml:space="preserve"> (знания о языке и речи; умение применять лингвистические знания в работе с языковым материалом);</w:t>
      </w:r>
    </w:p>
    <w:p>
      <w:pPr>
        <w:pStyle w:val="Normal"/>
        <w:jc w:val="both"/>
        <w:rPr/>
      </w:pPr>
      <w:r>
        <w:rPr/>
        <w:t xml:space="preserve">     </w:t>
      </w:r>
      <w:r>
        <w:rPr>
          <w:i/>
        </w:rPr>
        <w:t>языковая компетенция</w:t>
      </w:r>
      <w:r>
        <w:rPr/>
        <w:t>, т.е. практическое владение русским языком, словарём и грамматическим строем; соблюдение языковых (лексических, грамматических, стилистических, орфографических, пунктуационных) норм;</w:t>
      </w:r>
    </w:p>
    <w:p>
      <w:pPr>
        <w:pStyle w:val="Normal"/>
        <w:jc w:val="both"/>
        <w:rPr/>
      </w:pPr>
      <w:r>
        <w:rPr/>
        <w:t xml:space="preserve">      </w:t>
      </w:r>
      <w:r>
        <w:rPr>
          <w:i/>
        </w:rPr>
        <w:t>коммуникативная компетенция</w:t>
      </w:r>
      <w:r>
        <w:rPr/>
        <w:t>, т.е. уровень владения разными видами речевой деятельности, умение воспринимать чужую речь и создавать собственные высказыв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труктура заданий ГИА такова, что, кроме заданий по фонетике, лексике и фразеологии, орфографии, синтаксису и пунктуации, они содержат задания, связанные с конкретным текстом. Для его выполнения надо уметь анализировать текст, письменно воспроизводить его с заданной степенью свёрнутости, а также создавать свой текст в соответствии с заданной темой и функционально-смысловым типом реч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дготовка к экзамену в форме ГИА требует особого подхода. Прежде всего - это систематическое целенаправленное повторение всех разделов лингвистики и постоянная тренировка в выполнении различных тестов и творческих заданий. Все задания группируются определённым образом и не выходят за рамки школьной программы, что способствует освоению приёмов работы с материалами экзаме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едостаточное количество часов, отведённых в девятых классах на повторение всех разделов русского языка, отсутствие специальных программ и пособий по планомерной подготовке к экзамену обусловили создание предлагаемого курса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Кружок  «Лингвист»</w:t>
      </w:r>
      <w:r>
        <w:rPr/>
        <w:t xml:space="preserve"> рассчитан на учащихся 14-16 лет, т.е. на учеников 8, 9 классов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Новизна</w:t>
      </w:r>
      <w:r>
        <w:rPr/>
        <w:t xml:space="preserve"> разработки в том, что с учётом изменений в заданиях ГИА 2015 года, на занятиях предполагается планомерная последовательная работа по повторению теоретических сведений разделов языкознания, отработке навыков решения тестовых задач (с выбором ответа, с кратким ответом) с использованием практических рекомендаций, необходимых для качественного выполнения заданий  2-14 из части 2; комплексная работа с текстом, направленная на успешное выполнение заданий первой и третьей частей ГИА. Учащимся будут предложены не изучаемые в полном объёме на уроках русского языка справочные лингвистические материалы, дополнительная литература, позволяющая систематизировать знания по данному предмету, методы определения микротем и способы компрессии текстов. В качестве тренажёров будут использоваться тексты различного уровня сложности с обучающими языковыми заданиями, система разнообразных упражнений, образцы типовых тестовых заданий, самостоятельно разработанные мной практические </w:t>
      </w:r>
    </w:p>
    <w:p>
      <w:pPr>
        <w:pStyle w:val="Normal"/>
        <w:jc w:val="both"/>
        <w:rPr/>
      </w:pPr>
      <w:r>
        <w:rPr/>
        <w:t xml:space="preserve">и проверочные работы по всем разделам языкознания. Специальные упражнения научат школьников опознавать средства выразительности русской речи. На занятиях будут применены специально подготовленные в течение нескольких лет информационно-коммуникационные технологии: аудио-тексты для изложений, презентации с использованием мультимедиа, различные интерактивные тесты, программы-репетиторы, тесты в формате Excel, Power Point, занятия и зачёты с использованием электронных носителе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лагаемый курс подготовки к ГИА позволит девятиклассникам систематизировать знания, восполнить пробелы в них, соотнести с ними свои практические навыки, а также снять эмоциональное напряжение учащихся на экзамене, так как они будут иметь возможность более тщательно подготовиться к экзаменационным испытаниям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Цели: </w:t>
      </w:r>
    </w:p>
    <w:p>
      <w:pPr>
        <w:pStyle w:val="Normal"/>
        <w:jc w:val="both"/>
        <w:rPr/>
      </w:pPr>
      <w:r>
        <w:rPr/>
        <w:t>- используя разработанную систему занятий, углубить знания учащихся о системе языка;</w:t>
      </w:r>
    </w:p>
    <w:p>
      <w:pPr>
        <w:pStyle w:val="Normal"/>
        <w:jc w:val="both"/>
        <w:rPr/>
      </w:pPr>
      <w:r>
        <w:rPr/>
        <w:t>-совершенствовать их учебно-языковые и коммуникативные умения;</w:t>
      </w:r>
    </w:p>
    <w:p>
      <w:pPr>
        <w:pStyle w:val="Normal"/>
        <w:jc w:val="both"/>
        <w:rPr/>
      </w:pPr>
      <w:r>
        <w:rPr/>
        <w:t>- подготовить выпускников к итоговому экзаменационному испыт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направлена на достижение следующих </w:t>
      </w:r>
      <w:r>
        <w:rPr>
          <w:b/>
        </w:rPr>
        <w:t>задач</w:t>
      </w:r>
      <w:r>
        <w:rPr/>
        <w:t>:</w:t>
      </w:r>
    </w:p>
    <w:p>
      <w:pPr>
        <w:pStyle w:val="Normal"/>
        <w:jc w:val="both"/>
        <w:rPr/>
      </w:pPr>
      <w:r>
        <w:rPr/>
        <w:t>- выполнение разноуровневых заданий, направленных на повторение теории языкознания;</w:t>
      </w:r>
    </w:p>
    <w:p>
      <w:pPr>
        <w:pStyle w:val="Normal"/>
        <w:jc w:val="both"/>
        <w:rPr/>
      </w:pPr>
      <w:r>
        <w:rPr/>
        <w:t>- обобщение знаний по изученным темам и закрепление умений применять их в практике правописания во время проведения итоговой аттестации;</w:t>
      </w:r>
    </w:p>
    <w:p>
      <w:pPr>
        <w:pStyle w:val="Normal"/>
        <w:jc w:val="both"/>
        <w:rPr/>
      </w:pPr>
      <w:r>
        <w:rPr/>
        <w:t>- создание собственных речевых высказываний в соответствии с поставленными задачами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В результате изучения данного курса учащиеся должны </w:t>
      </w: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 xml:space="preserve">    </w:t>
      </w:r>
      <w:r>
        <w:rPr/>
        <w:t>владеть различными видами анализа языковых единиц;</w:t>
      </w:r>
    </w:p>
    <w:p>
      <w:pPr>
        <w:pStyle w:val="Normal"/>
        <w:jc w:val="both"/>
        <w:rPr/>
      </w:pPr>
      <w:r>
        <w:rPr/>
        <w:t xml:space="preserve">   </w:t>
      </w:r>
      <w:r>
        <w:rPr/>
        <w:t>использовать основные приёмы информационной переработки текста (план, пересказ, компрессия, изложение);</w:t>
      </w:r>
    </w:p>
    <w:p>
      <w:pPr>
        <w:pStyle w:val="Normal"/>
        <w:jc w:val="both"/>
        <w:rPr/>
      </w:pPr>
      <w:r>
        <w:rPr/>
        <w:t xml:space="preserve">  </w:t>
      </w:r>
      <w:r>
        <w:rPr/>
        <w:t>применять знания по языкознанию в практике правописания во время проведения итоговой аттестации;</w:t>
      </w:r>
    </w:p>
    <w:p>
      <w:pPr>
        <w:pStyle w:val="Normal"/>
        <w:jc w:val="both"/>
        <w:rPr/>
      </w:pPr>
      <w:r>
        <w:rPr/>
        <w:t xml:space="preserve">  </w:t>
      </w:r>
      <w:r>
        <w:rPr/>
        <w:t>пользоваться словарным богатством, разнообразием грамматических форм и выразительными средствами родного языка при создании собственного текста;</w:t>
      </w:r>
    </w:p>
    <w:p>
      <w:pPr>
        <w:pStyle w:val="Normal"/>
        <w:jc w:val="both"/>
        <w:rPr/>
      </w:pPr>
      <w:r>
        <w:rPr/>
        <w:t xml:space="preserve">  </w:t>
      </w:r>
      <w:r>
        <w:rPr/>
        <w:t>осуществлять речевой самоконтроль: оценивать свою речь с точки зрения её правильности, находить грамматические и речевые ошибки, недочёты, исправлять их; совершенствовать и редактировать собственные текс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 работы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реализации данной программы на занятиях будет использоваться блочная подача материала по заданиям ГИА, методы и приёмы, направленные на углубление знаний учащихся о системе языка, на совершенствование их учебно-языковых и коммуникативных умений, на повышение роли их самостоятельности при подготовке к экзаменам в домашних условиях по предложенной на занятиях системе. Особое внимание будет уделено подбору практических и творческих заданий и грамматических упражнений по разделам лингвистик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обсуждении теоретических вопросов поможет использование таких приёмов, как лекция, беседа, выступления учащихся с сообщениями по материалам рекомендованной литературы. Эффективными будут проблемное изложение материала и его блоковая подача, самостоятельное решение поставленных задач, работа в группах, использование технологии сотрудничества, решение различных тестов, организация самостоятельной работы по дидактическим и справочным материалам, сдача промежуточных зачётов, выполнение лабораторных и практических заданий, устный опрос и другие формы контроля. Многие занятия будут проводиться с компьютерной поддержкой, с использованием во время зачётов и тестирования электронных носителей. В процессе работы учащимися будет накоплен достаточный справочный материал, который поможет в успешной сдаче экзамена по русскому язык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ценка знаний и умений обучающихся будет проводиться с помощью различных проверочных, зачётных и контрольных работ., конференций .  В течение года в личных тетрадях учащихся будет вестись диагностическая таблица «Моя подготовка к ГИА. Контроль знаний, умений, навыков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мерная схема работы: зачёт по теории, выполнение практических упражнений, проверка, рекомендации учителя, индивидуальная работа над ошибками, повторная практическая часть, составление собственных тематических заданий; повторная диагностическая раб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Курс завершается контрольно-измерительной работой, при выполнении которой учащиеся должны показать свою готовность к сдаче ГИА по русскому языку.</w:t>
      </w:r>
    </w:p>
    <w:p>
      <w:pPr>
        <w:pStyle w:val="Normal"/>
        <w:jc w:val="both"/>
        <w:rPr/>
      </w:pPr>
      <w:r>
        <w:rPr/>
        <w:t>Курс рассчитан на 34 часа лекционно-практических занятий в 9 кла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 кур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  <w:r>
        <w:rPr>
          <w:b/>
        </w:rPr>
        <w:t>Введение.</w:t>
      </w:r>
      <w:r>
        <w:rPr/>
        <w:t xml:space="preserve"> Требования к ГИА по русскому языку как объективному виду контроля знаний выпускников. Форма проведения и содержание выпускного экзамена. Уровень сложности заданий ГИА. Знакомство с тестовыми материалами (демоверсии). Обучение заполнению бланков.</w:t>
      </w:r>
    </w:p>
    <w:p>
      <w:pPr>
        <w:pStyle w:val="Normal"/>
        <w:rPr/>
      </w:pPr>
      <w:r>
        <w:rPr/>
        <w:t>2.</w:t>
      </w:r>
      <w:r>
        <w:rPr>
          <w:b/>
        </w:rPr>
        <w:t>Работа с текстом.</w:t>
      </w:r>
      <w:r>
        <w:rPr/>
        <w:t xml:space="preserve"> Текст как речевое произведение. Смысловая и композиционная цельность текста. Информационная обработка текста.</w:t>
      </w:r>
    </w:p>
    <w:p>
      <w:pPr>
        <w:pStyle w:val="Normal"/>
        <w:rPr/>
      </w:pPr>
      <w:r>
        <w:rPr/>
        <w:t>3.Современные подходы к написанию изложения. Основные требования к изложению. Виды изложений. Понимание и запоминание текста на основе воссоздающего воображения. Понятие о микротеме. Способы компрессии текста.</w:t>
      </w:r>
    </w:p>
    <w:p>
      <w:pPr>
        <w:pStyle w:val="Normal"/>
        <w:rPr/>
      </w:pPr>
      <w:r>
        <w:rPr/>
        <w:t>4.</w:t>
      </w:r>
      <w:r>
        <w:rPr>
          <w:b/>
        </w:rPr>
        <w:t>Подготовка к выполнению тестовых заданий.</w:t>
      </w:r>
      <w:r>
        <w:rPr/>
        <w:t xml:space="preserve"> Разделы языкознания:</w:t>
      </w:r>
    </w:p>
    <w:p>
      <w:pPr>
        <w:pStyle w:val="Normal"/>
        <w:rPr/>
      </w:pPr>
      <w:r>
        <w:rPr/>
        <w:t xml:space="preserve">1)Фонетика. Звуки и буквы. Фонетический анализ. </w:t>
      </w:r>
    </w:p>
    <w:p>
      <w:pPr>
        <w:pStyle w:val="Normal"/>
        <w:rPr/>
      </w:pPr>
      <w:r>
        <w:rPr/>
        <w:t>2)Лексика и фразеология. Лексические нормы употребления слова. Лексическое значение слова. Синонимы, антонимы. Фразеологический оборот. Лексический анализ.</w:t>
      </w:r>
    </w:p>
    <w:p>
      <w:pPr>
        <w:pStyle w:val="Normal"/>
        <w:rPr/>
      </w:pPr>
      <w:r>
        <w:rPr/>
        <w:t>3)Орфография. Орфограммы. Орфографический разбор слова.</w:t>
      </w:r>
    </w:p>
    <w:p>
      <w:pPr>
        <w:pStyle w:val="Normal"/>
        <w:rPr/>
      </w:pPr>
      <w:r>
        <w:rPr/>
        <w:t>4)Виды тропов и способы их определения</w:t>
      </w:r>
    </w:p>
    <w:p>
      <w:pPr>
        <w:pStyle w:val="Normal"/>
        <w:rPr/>
      </w:pPr>
      <w:r>
        <w:rPr/>
        <w:t>5)Синтаксис и культура речи. Словосочетание. Типы связи в словосочетании и предложении. Грамматическая основа предложения. Второстепенные члены предложения. Синтаксический анализ простого предложения.</w:t>
      </w:r>
    </w:p>
    <w:p>
      <w:pPr>
        <w:pStyle w:val="Normal"/>
        <w:rPr/>
      </w:pPr>
      <w:r>
        <w:rPr/>
        <w:t>6)Пунктуация. Знаки препинания в предложениях с однородными членами, вводными словами. Обособление определений, приложений и обстоятельств. Знаки препинания в сложном предложении. Типы подчинения в сложноподчинённых предложениях с несколькими придаточными. Трудные вопросы постановки знаков препинания.</w:t>
      </w:r>
    </w:p>
    <w:p>
      <w:pPr>
        <w:pStyle w:val="Normal"/>
        <w:rPr/>
      </w:pPr>
      <w:r>
        <w:rPr/>
        <w:t>5.</w:t>
      </w:r>
      <w:r>
        <w:rPr>
          <w:b/>
        </w:rPr>
        <w:t>Подготовка к написанию сочинения-рассуждения.</w:t>
      </w:r>
      <w:r>
        <w:rPr/>
        <w:t xml:space="preserve"> Понятие о сочинении-рассуждении. Критерии оценки сочинения. Композиция сочинения. Анализ написанной работы. Корректировка текста.</w:t>
      </w:r>
    </w:p>
    <w:p>
      <w:pPr>
        <w:pStyle w:val="Normal"/>
        <w:rPr/>
      </w:pPr>
      <w:r>
        <w:rPr/>
        <w:t>6.Контроль знаний. Репетиционный экзамен в формате ГИ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851" w:gutter="0" w:header="0" w:top="454" w:footer="0" w:bottom="6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37:00Z</dcterms:created>
  <dc:creator>Admin</dc:creator>
  <dc:description/>
  <dc:language>en-US</dc:language>
  <cp:lastModifiedBy>Ольга</cp:lastModifiedBy>
  <cp:lastPrinted>2015-02-01T14:21:00Z</cp:lastPrinted>
  <dcterms:modified xsi:type="dcterms:W3CDTF">2022-02-04T07:37:00Z</dcterms:modified>
  <cp:revision>2</cp:revision>
  <dc:subject/>
  <dc:title>Раз, ступенька, два, ступенька Учебная программа специального курса по русскому языку для учащихся 9 классов</dc:title>
</cp:coreProperties>
</file>